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Cenne narzędzie diagnostyczne przy niewielkim wydatku!</w:t>
      </w:r>
    </w:p>
    <w:p>
      <w:pPr>
        <w:pStyle w:val="Normal"/>
        <w:jc w:val="both"/>
        <w:rPr/>
      </w:pPr>
      <w:r>
        <w:rPr/>
        <w:t xml:space="preserve">Test 6-minutowego marszu to wartościowe badanie oceniające wydolność fizyczną pacjenta, stosowany nie tylko w chorobach płuc, ale także do diagnostyki wielu innych chorób. Od teraz taki test wysiłkowy można wykonać w mieleckiej Poradni Chorób Płuc. Wystarczyło poczynić niewielkie nakłady, by dostosować korytarz poradni do wymogów związanych  z przeprowadzaniem testu. </w:t>
      </w:r>
    </w:p>
    <w:p>
      <w:pPr>
        <w:pStyle w:val="Normal"/>
        <w:jc w:val="both"/>
        <w:rPr/>
      </w:pPr>
      <w:r>
        <w:rPr/>
        <w:t xml:space="preserve">Mówi lek. Wioletta Żelazko, kierująca Oddziałem Gruźlicy i Chorób Płuc mieleckiego szpitala specjalistycznego. </w:t>
      </w:r>
    </w:p>
    <w:p>
      <w:pPr>
        <w:pStyle w:val="Normal"/>
        <w:jc w:val="both"/>
        <w:rPr/>
      </w:pPr>
      <w:r>
        <w:rPr/>
        <w:t>Dystans 1</w:t>
      </w:r>
    </w:p>
    <w:p>
      <w:pPr>
        <w:pStyle w:val="Normal"/>
        <w:jc w:val="both"/>
        <w:rPr/>
      </w:pPr>
      <w:r>
        <w:rPr/>
        <w:t>Jak zaznacza Paweł Pazdan, dyrektor szpitala specjalistycznego w Mielcu,  czasami nie trzeba ponosić ogromnych kosztów, aby wykorzystać szansę na zdobycie cennego narzędzia diagnostycznego.</w:t>
      </w:r>
    </w:p>
    <w:p>
      <w:pPr>
        <w:pStyle w:val="Normal"/>
        <w:jc w:val="both"/>
        <w:rPr/>
      </w:pPr>
      <w:r>
        <w:rPr/>
        <w:t>Dystans 2</w:t>
      </w:r>
    </w:p>
    <w:p>
      <w:pPr>
        <w:pStyle w:val="Normal"/>
        <w:jc w:val="both"/>
        <w:rPr/>
      </w:pPr>
      <w:r>
        <w:rPr/>
        <w:t>Test 6-minutowego marszu jest najczęściej stosowanym testem wysiłkowym w diagnostyce pacjenta z nadciśnieniem płucnym. Polega na pokonaniu po płaskiej powierzchni przez 6 minut prostego odcinka korytarza. W trakcie badania możliwa jest zmiana tempa chodu. Na wynik 6-minutowrgo marszu może mieć wpływ kilka czynników, w tym płeć, wiek, wzrost, masa ciała, choroby współistniejące, stosowanie tlenu, krzywa uczenia się oraz motywacja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7:00Z</dcterms:created>
  <dc:creator>user</dc:creator>
  <dc:description/>
  <dc:language>en-US</dc:language>
  <cp:lastModifiedBy>user</cp:lastModifiedBy>
  <dcterms:modified xsi:type="dcterms:W3CDTF">2023-08-22T07:37:00Z</dcterms:modified>
  <cp:revision>2</cp:revision>
  <dc:subject/>
  <dc:title/>
</cp:coreProperties>
</file>