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>Mielec: Wielkość subwencji okazuje się niewystarczająca</w:t>
      </w:r>
    </w:p>
    <w:p>
      <w:pPr>
        <w:pStyle w:val="Normal"/>
        <w:jc w:val="both"/>
        <w:rPr/>
      </w:pPr>
      <w:r>
        <w:rPr/>
        <w:t xml:space="preserve">W ramach uzupełnienia subwencji ogólnej do  samorządów z powiatu  mieleckiego ma wpłynąć  na konto w sumie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ponad 58,5 miliona złotych. Najwięcej z tej kwoty  bo ponad 24,5 mln trafi do miasta Mielca, z kolei </w:t>
      </w:r>
      <w:r>
        <w:rPr>
          <w:rStyle w:val="StrongEmphasis"/>
        </w:rPr>
        <w:t xml:space="preserve"> </w:t>
      </w:r>
      <w:r>
        <w:rPr/>
        <w:t xml:space="preserve">Powiat Mielecki zyska blisko 9,5 mln zł.  </w:t>
      </w:r>
    </w:p>
    <w:p>
      <w:pPr>
        <w:pStyle w:val="Normal"/>
        <w:jc w:val="both"/>
        <w:rPr>
          <w:bCs/>
        </w:rPr>
      </w:pPr>
      <w:r>
        <w:rPr/>
        <w:t>Jak tłumaczy starosta mielecki Stanisław Lonczak wielkość subwencji w stosunku do narzuconych dziś zadań powiatu okazuje się niewystarczająca.</w:t>
      </w:r>
    </w:p>
    <w:p>
      <w:pPr>
        <w:pStyle w:val="Normal"/>
        <w:jc w:val="both"/>
        <w:rPr/>
      </w:pPr>
      <w:r>
        <w:rPr/>
        <w:t>subwencja</w:t>
      </w:r>
    </w:p>
    <w:p>
      <w:pPr>
        <w:pStyle w:val="Normal"/>
        <w:jc w:val="both"/>
        <w:rPr/>
      </w:pPr>
      <w:r>
        <w:rPr/>
        <w:t>Według wyliczeń działu finansowego  mieleckiego starostwa przewidywane uszczuplenie dochodów z tytułu mniejszych wpływów podatkowych może wynieść około 21 mln złotych. W chwili obecnej trudno odpowiedzieć, na jakie potrzeby lokalnej społeczności byłyby przeznaczone środki z dodatkowej subwencji. O ich przeznaczeniu zdecydują radni powiatu mieleckiego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2:00Z</dcterms:created>
  <dc:creator>user</dc:creator>
  <dc:description/>
  <dc:language>en-US</dc:language>
  <cp:lastModifiedBy>user</cp:lastModifiedBy>
  <dcterms:modified xsi:type="dcterms:W3CDTF">2023-08-22T07:16:00Z</dcterms:modified>
  <cp:revision>1</cp:revision>
  <dc:subject/>
  <dc:title/>
</cp:coreProperties>
</file>