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11 Memoriał im. Antoniego Weryńskiego już za nami </w:t>
      </w:r>
    </w:p>
    <w:p>
      <w:pPr>
        <w:pStyle w:val="Normal"/>
        <w:jc w:val="both"/>
        <w:rPr/>
      </w:pPr>
      <w:r>
        <w:rPr/>
        <w:t>Zwycięstwem Górnika Zabrze zakończył się w niedzielę  11 Memoriał im. Antoniego Weryńskiego w Mielcu. W finale piłkarze ręczni trzeciej ekipy poprzedniego sezonu Superligi pokonali gospodarzy Handball Stal Mielec 31:22. Jak zaznacza trener Górnika Tomasz Strząbała  nowa mielecka hala sportowa  w Mielcu godna jest takich wydarzeń sportowych oraz finałowych przeciwników.</w:t>
      </w:r>
    </w:p>
    <w:p>
      <w:pPr>
        <w:pStyle w:val="Normal"/>
        <w:jc w:val="both"/>
        <w:rPr/>
      </w:pPr>
      <w:r>
        <w:rPr/>
        <w:t xml:space="preserve">Strząba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tłumaczy trener Stali Mielec Rafał Gliński finał turnieju był  dobrą  okazją do rywalizacji z wymagającym rywalem z Superligi. Warto zaznaczyć iż najlepszym graczem Handball Stali Mielec został Damian Goliszewski.</w:t>
      </w:r>
    </w:p>
    <w:p>
      <w:pPr>
        <w:pStyle w:val="Normal"/>
        <w:jc w:val="both"/>
        <w:rPr/>
      </w:pPr>
      <w:r>
        <w:rPr/>
        <w:t xml:space="preserve">Gliński </w:t>
      </w:r>
    </w:p>
    <w:p>
      <w:pPr>
        <w:pStyle w:val="Normal"/>
        <w:jc w:val="both"/>
        <w:rPr/>
      </w:pPr>
      <w:r>
        <w:rPr/>
        <w:t>Trzecie miejsce w mieleckim memoriale wywalczyła drużyna HCB Karvina z Czech po wygranej z Padwą Zamość 35:3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user</dc:creator>
  <dc:description/>
  <dc:language>en-US</dc:language>
  <cp:lastModifiedBy>user</cp:lastModifiedBy>
  <dcterms:modified xsi:type="dcterms:W3CDTF">2023-08-14T09:17:00Z</dcterms:modified>
  <cp:revision>1</cp:revision>
  <dc:subject/>
  <dc:title/>
</cp:coreProperties>
</file>