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Dożynkowe świętowanie</w:t>
      </w:r>
    </w:p>
    <w:p>
      <w:pPr>
        <w:pStyle w:val="Normal"/>
        <w:jc w:val="both"/>
        <w:rPr/>
      </w:pPr>
      <w:r>
        <w:rPr/>
        <w:t xml:space="preserve">Miesiąc sierpień to czas dożynek w naszym regionie. W powiecie mieleckim na dzień 15 sierpnia zostały zaplanowane  dożynki gminy Gawłuszowice, które odbędą się w Woli Zdakowskiej.  Tego samego dnia odbędą się dożynki gminy Padew Narodowa, a rozpoczną się one o godz. 14.00 liturgią mszy św. w kościele w Zachwiejowie. </w:t>
      </w:r>
    </w:p>
    <w:p>
      <w:pPr>
        <w:pStyle w:val="Normal"/>
        <w:jc w:val="both"/>
        <w:rPr/>
      </w:pPr>
      <w:r>
        <w:rPr/>
        <w:t>Mówi wójt gminy Padew Narodowa, Robert Pluta.</w:t>
      </w:r>
    </w:p>
    <w:p>
      <w:pPr>
        <w:pStyle w:val="Normal"/>
        <w:jc w:val="both"/>
        <w:rPr/>
      </w:pPr>
      <w:r>
        <w:rPr/>
        <w:t>dozynk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że  15 sierpnia  o godz. 15.00 odbędą się dożynki gminy Borowa  w Domu Strażaka w Surowej. Dziękować za plony będzie także w tym samym dniu gmina Przecław. Tu świętowanie zacznie się od godz. 14.00. Dzień wcześniej odbędzie się "Potupajka przy zielonej", która rozpocznie się o 17:00. Głównym wydarzeniem wieczoru ma być koncert CZADOMANA.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7:35:00Z</dcterms:created>
  <dc:creator>user</dc:creator>
  <dc:description/>
  <dc:language>en-US</dc:language>
  <cp:lastModifiedBy>user</cp:lastModifiedBy>
  <dcterms:modified xsi:type="dcterms:W3CDTF">2023-08-12T07:35:00Z</dcterms:modified>
  <cp:revision>2</cp:revision>
  <dc:subject/>
  <dc:title/>
</cp:coreProperties>
</file>