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yśl Wielki: Sukces pań z Żarówki</w:t>
      </w:r>
    </w:p>
    <w:p>
      <w:pPr>
        <w:pStyle w:val="Normal"/>
        <w:jc w:val="both"/>
        <w:rPr/>
      </w:pPr>
      <w:r>
        <w:rPr/>
        <w:t>Koło Gospodyń Wiejskich z Żarówki (Gmina Radomyśl Wielki) zajęło 2. miejsce w regionalnym etapie „Bitwy Regionów"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 Podkarpackim Ośrodku Doradztwa Rolniczego w Boguchwale odbył się drugi etap (wojewódzki) konkursu kulinarnego dla kół gospodyń wiejskich - Bitwa Regionów. Rywalizowało  w nim 16 zespołów, które wygrały zmagania powiatowe.</w:t>
      </w:r>
    </w:p>
    <w:p>
      <w:pPr>
        <w:pStyle w:val="Normal"/>
        <w:jc w:val="both"/>
        <w:rPr/>
      </w:pPr>
      <w:r>
        <w:rPr/>
        <w:t>Jedną z najciekawszych i najsmaczniejszych potraw zaprezentowały panie z Koła Gospodyń Wiejskich w Żarówce. Na tegoroczną edycję wydarzenia przygotowały one ... „biedę”. To tradycyjna  lokalna potrawa, na którą składa się  kapusta obwarzana, ziemniaki i grzyby suszone. W nagrodę KGW z Żarówki otrzymało 3500 zł i wyjazd dla 2 osób do Albanii.</w:t>
      </w:r>
    </w:p>
    <w:p>
      <w:pPr>
        <w:pStyle w:val="Normal"/>
        <w:jc w:val="both"/>
        <w:rPr/>
      </w:pPr>
      <w:r>
        <w:rPr/>
        <w:t>O potrawie mówią: Beata Mrozowska i Beata Żytniak z Koła Gospodyń  Żarówka.</w:t>
      </w:r>
    </w:p>
    <w:p>
      <w:pPr>
        <w:pStyle w:val="Normal"/>
        <w:jc w:val="both"/>
        <w:rPr/>
      </w:pPr>
      <w:r>
        <w:rPr/>
        <w:t>Bitwa mielec</w:t>
      </w:r>
    </w:p>
    <w:p>
      <w:pPr>
        <w:pStyle w:val="Normal"/>
        <w:jc w:val="both"/>
        <w:rPr/>
      </w:pPr>
      <w:r>
        <w:rPr/>
        <w:t>Podkarpacką Bitwę Regionów wygrało KGW Leszczawa Dolna (powiat przemyski, gmina Bircza), które przygotowało karczek z dzika z plackami ziemniaczanymi i sosem z grzybów leśnych. W nagrodę otrzymało: 5000 zł i wyjazd zagraniczny. Będzie też reprezentować Podkarpacie w finale krajowym konkursu, który odbędzie się podczas targów Polagra. Organizatorem zmagań jest Krajowy Ośrodek Wsparcia Rolnictwa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7:00Z</dcterms:created>
  <dc:creator>user</dc:creator>
  <dc:description/>
  <dc:language>en-US</dc:language>
  <cp:lastModifiedBy>user</cp:lastModifiedBy>
  <dcterms:modified xsi:type="dcterms:W3CDTF">2023-08-09T10:57:00Z</dcterms:modified>
  <cp:revision>2</cp:revision>
  <dc:subject/>
  <dc:title/>
</cp:coreProperties>
</file>