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us „Lata w mieście 2023” z Sandomierskim Centrum Kultury za nam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tygodnie wypełnione po brzegi świetną zabawa minęły błyskawiczni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brakło kreatywnych warsztatów plastycznych, zajęć ruchowych, kulinarnych eksperymentów, wycieczek w ciekawe miejsca oraz interesujących spotkań z wyjątkowymi gość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ieli okazję tworzyć obrazy z prasowanych koralików, trójwymiarowe sandomierskie sady z tektury czy wakacyjną kronikę. Duża frajdą były warsztaty kulinarne, podczas których zdobiono gofry bitą śmietaną oraz owocami. Zajęcia ruchowe, zabawy na świeżym powietrzu czy wycieczki terenowe zapewniły niezapomniane wrażenia i stanowiły nie lada atrakcję. Dużym zainteresowaniem cieszył się także „Poranek ze służbą mundurową”, w ramach którego młodzi uczestnicy zajęć mieli szansę poznać tajniki pracy strażaków oraz policja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my uczestnikom za wspólnie spędzony czas w Ośrodku Promocji Aktywności Kulturalnej oraz Port Kul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rdeczne podziękowania składamy Komendzie Powiatowej Policji w Sandomierzu oraz Komendzie Powiatowej Państwowej Straży Pożarnej w Sandomierzu za pomoc w organizacji ciekawych spotkań z podopiecznymi Sandomierskiego Centrum Kul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5:00Z</dcterms:created>
  <dc:creator>user</dc:creator>
  <dc:description/>
  <dc:language>en-US</dc:language>
  <cp:lastModifiedBy>user</cp:lastModifiedBy>
  <dcterms:modified xsi:type="dcterms:W3CDTF">2023-07-18T11:47:00Z</dcterms:modified>
  <cp:revision>1</cp:revision>
  <dc:subject/>
  <dc:title/>
</cp:coreProperties>
</file>