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  <w:t>Dni Sandomierza za nami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  <w:t xml:space="preserve">Dni Sandomierza były wyjątkowym czasem, pełnym wspaniałych atrakcji oraz dobrej zabawy. Kluczem do sukcesu był bogaty program wydarzenia z dużą dawką dobrej muzyki oraz wyśmienita pogoda. W ubiegły weekend Plac Jana Pawła II wypełniły tłumy uczestników przede wszystkim fanów świetnej muzyki, której było pod dostatkie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  <w:t xml:space="preserve">W sobotę na scenie zaprezentowały się formacje artystyczne działające pod skrzydłami Sandomierskiego Centrum Kultury: Dance Mania, FT Paradox oraz Sandomierskie Studio Piosenki a następnie młodzi muzycy z Centrum Edukacji Artystycznej Gama. Gwiazdą sobotniego wieczoru był SŁAWOMIR, którego koncert poprzedził krótki występ Jagody Judzińskiej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  <w:t>Dodatkowymi atrakcjami tego dnia, cieszącymi się dużą popularnością, były: Holi Święto Kolorów i Wawel Truck, w którym można było poznać tajniki produkcji czekolady oraz otrzymać słodki upomin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  <w:t>Niedzielny program Dni Sandomierza wypełniała przede wszystkie muzyka. Na głównej scenie wystąpili znakomici artyści: raper Klimek i DJ WuDu, następnie O.S.T.R. oraz energiczny, grający polski indie rock zespół Ostatni Dzień Lata. Zwieńczeniem wieczoru był koncert gwiazdy wielkiego formatu - zespołu IRA, który zgromadził tłum fan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  <w:t xml:space="preserve">Ogromnym zainteresowaniem podczas minionego weekendu cieszyły się loty helikopterami. Ta wyjątkowa atrakcja stała się także nagrodą w konkursie na zdjęcie z największą ilością polubień na „Ławeczce dobrych myśli”. Trójka zwycięzców konkursu miała wyjątkową okazję podziwiać Sandomierz z „lotu ptaka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  <w:t xml:space="preserve">Dziękujemy wszystkim za współtworzenie wspaniałej atmosfery, która towarzyszyła nam podczas tegorocznych Dni Sandomierza. </w:t>
      </w:r>
    </w:p>
    <w:p>
      <w:pPr>
        <w:pStyle w:val="Normal"/>
        <w:spacing w:before="0" w:after="200"/>
        <w:jc w:val="both"/>
        <w:rPr>
          <w:rFonts w:ascii="inherit;Times New Roman" w:hAnsi="inherit;Times New Roman" w:eastAsia="Times New Roman" w:cs="Segoe UI"/>
          <w:color w:val="050505"/>
          <w:sz w:val="23"/>
          <w:szCs w:val="23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t0psk2">
    <w:name w:val="xt0psk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0:00Z</dcterms:created>
  <dc:creator>user</dc:creator>
  <dc:description/>
  <cp:keywords/>
  <dc:language>en-US</dc:language>
  <cp:lastModifiedBy>user</cp:lastModifiedBy>
  <dcterms:modified xsi:type="dcterms:W3CDTF">2023-07-24T11:09:00Z</dcterms:modified>
  <cp:revision>7</cp:revision>
  <dc:subject/>
  <dc:title/>
</cp:coreProperties>
</file>