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Jubileusz mieleckiej Sokolni</w:t>
      </w:r>
    </w:p>
    <w:p>
      <w:pPr>
        <w:pStyle w:val="Normal"/>
        <w:jc w:val="both"/>
        <w:rPr/>
      </w:pPr>
      <w:r>
        <w:rPr/>
        <w:t xml:space="preserve">W niedzielę w Mielcu będą mieć miejsce uroczystości związane  z jubileuszem 130. rocznicy powstania Gniazda ”Sokola” w Mielcu i odsłonięciem tablicy z Krzyżem Małopolskich Oddziałów Armii Ochotniczej, wśród  których  byli żołnierze wywodzący się  spośród „Sokołów”  w tym także z Mielca. </w:t>
      </w:r>
    </w:p>
    <w:p>
      <w:pPr>
        <w:pStyle w:val="Normal"/>
        <w:jc w:val="both"/>
        <w:rPr/>
      </w:pPr>
      <w:r>
        <w:rPr/>
        <w:t xml:space="preserve">Krzyż Małopolskich Oddziałów Armii Ochotniczej został  nadany mieleckiej Sokolni w 1936 roku   w uznaniu  za zasługi  żołnierzy w okresie wojny polsko-bolszewickiej, którzy wywodzili się z mieleckiego gniazda a przynależeli  do  oddziałów Armii Ochotniczej.  </w:t>
      </w:r>
    </w:p>
    <w:p>
      <w:pPr>
        <w:pStyle w:val="Normal"/>
        <w:jc w:val="both"/>
        <w:rPr/>
      </w:pPr>
      <w:r>
        <w:rPr/>
        <w:t xml:space="preserve">Niestety, krzyż został zniszczony zaś  rocznica ta  ma na celu  jego ponowny powrót na mury mieleckiej Sokolni. </w:t>
      </w:r>
    </w:p>
    <w:p>
      <w:pPr>
        <w:pStyle w:val="Normal"/>
        <w:jc w:val="both"/>
        <w:rPr/>
      </w:pPr>
      <w:r>
        <w:rPr/>
        <w:t>Mówi prezes PTG „Sokół 1893” w Mielcu,  Zbigniew Bochenek.</w:t>
      </w:r>
    </w:p>
    <w:p>
      <w:pPr>
        <w:pStyle w:val="Normal"/>
        <w:jc w:val="both"/>
        <w:rPr/>
      </w:pPr>
      <w:r>
        <w:rPr/>
        <w:t>Sokol 1</w:t>
      </w:r>
    </w:p>
    <w:p>
      <w:pPr>
        <w:pStyle w:val="Normal"/>
        <w:jc w:val="both"/>
        <w:rPr/>
      </w:pPr>
      <w:r>
        <w:rPr/>
        <w:t>Dziś Polskie Towarzystwo Gimnastyczne Sokół 1893 z Mielca chce kontynuować  przedwojenne tradycje Sokolni  wśród, których jest m.in. kształtowanie sprawności fizycznej społeczeństwa, wyrobienia dyscypliny, spójni i ofiarności, odpowiedzialności, patriotyzmu oraz postaw obywatelskich i upowszechnienia kultury fizycznej i sportu, zwłaszcza dzieci i młodzieży.</w:t>
      </w:r>
    </w:p>
    <w:p>
      <w:pPr>
        <w:pStyle w:val="Normal"/>
        <w:jc w:val="both"/>
        <w:rPr/>
      </w:pPr>
      <w:r>
        <w:rPr/>
        <w:t>Mówi Emilia Żola, wiceprezes PTG „Sokół 1893” w Mielcu.</w:t>
      </w:r>
    </w:p>
    <w:p>
      <w:pPr>
        <w:pStyle w:val="Normal"/>
        <w:jc w:val="both"/>
        <w:rPr/>
      </w:pPr>
      <w:r>
        <w:rPr/>
        <w:t>Sokol 2</w:t>
      </w:r>
    </w:p>
    <w:p>
      <w:pPr>
        <w:pStyle w:val="Normal"/>
        <w:jc w:val="both"/>
        <w:rPr/>
      </w:pPr>
      <w:r>
        <w:rPr/>
        <w:t>Uroczystości  jubileuszowe rozpocznie w najbliższą niedzielę   liturgia mszy świętej o godz. 10.00  w Kaplicy św. Stanisława Kostki przy ul. Warszawskiej.  Tuż po niej nastąpi przemarsz przed budynek Sokolni, odsłonięcie i poświęcenie tablicy  a następnie już w budynku,  będą mieć dalsze uro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48:00Z</dcterms:created>
  <dc:creator>user</dc:creator>
  <dc:description/>
  <dc:language>en-US</dc:language>
  <cp:lastModifiedBy>user</cp:lastModifiedBy>
  <dcterms:modified xsi:type="dcterms:W3CDTF">2023-06-12T13:48:00Z</dcterms:modified>
  <cp:revision>2</cp:revision>
  <dc:subject/>
  <dc:title/>
</cp:coreProperties>
</file>