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/>
        <w:t>Mielec:   Mieleccy ratownicy szkoleni do przyjmowania porodów w warunkach poza szpitalnych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both"/>
        <w:rPr/>
      </w:pPr>
      <w:r>
        <w:rPr/>
        <w:t>Mieleccy ratownicy szkolili się  do przyjmowania porodów w warunkach poza szpitalnych.  Mimo iż one nie zdarzają się często, co nie znaczy, że ich przyjęcie nigdy nie staje się udziałem ratowników medycznych.  Gdy akcja porodowa jest już w toku i  nie ma czasu na wątpliwości. Szkolenie takie zorganizowała Szkoła Ratownictwa Medycznego w Mielcu.</w:t>
      </w:r>
    </w:p>
    <w:p>
      <w:pPr>
        <w:pStyle w:val="Normal"/>
        <w:jc w:val="both"/>
        <w:rPr/>
      </w:pPr>
      <w:r>
        <w:rPr/>
        <w:t xml:space="preserve">Jak mówi położna  Magdalena Magda ze szpitala specjalistycznego w Mielcu  poród w warunkach poza szpitalnych różni się od tego, który dla naszych czasów jest już tradycyjny, czyli w szpitalu i otoczeniu lekarzy.  </w:t>
      </w:r>
    </w:p>
    <w:p>
      <w:pPr>
        <w:pStyle w:val="Normal"/>
        <w:jc w:val="both"/>
        <w:rPr/>
      </w:pPr>
      <w:r>
        <w:rPr/>
        <w:t>Porod 1</w:t>
      </w:r>
    </w:p>
    <w:p>
      <w:pPr>
        <w:pStyle w:val="Normal"/>
        <w:jc w:val="both"/>
        <w:rPr/>
      </w:pPr>
      <w:r>
        <w:rPr/>
        <w:t>Poród poza szpitalem zdaniem  zwykle przebiega bardzo dynamicznie, a ratownicy nie mają do dyspozycji pomocnej dłoni położnej. Jedynym sposobem, by poradzili sobie bez problemu, jest wcześniejsze przygotowanie ich do tego, z czym się zetkną.</w:t>
      </w:r>
    </w:p>
    <w:p>
      <w:pPr>
        <w:pStyle w:val="Normal"/>
        <w:jc w:val="both"/>
        <w:rPr/>
      </w:pPr>
      <w:r>
        <w:rPr/>
        <w:t>Porod 2</w:t>
      </w:r>
    </w:p>
    <w:p>
      <w:pPr>
        <w:pStyle w:val="Normal"/>
        <w:jc w:val="both"/>
        <w:rPr/>
      </w:pPr>
      <w:r>
        <w:rPr/>
        <w:t>Ratownicy podczas szkolenia  utrwalili m.in. zagadnienie wywiadu położniczego, ćwiczyli chwyty Leopolda stosowane w położnictwie, a także operowanie zestawem porodowym. Przyjrzeli się również  parametrom oceny dobrostanu pł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9:00Z</dcterms:created>
  <dc:creator>user</dc:creator>
  <dc:description/>
  <dc:language>en-US</dc:language>
  <cp:lastModifiedBy>user</cp:lastModifiedBy>
  <dcterms:modified xsi:type="dcterms:W3CDTF">2023-06-14T07:39:00Z</dcterms:modified>
  <cp:revision>2</cp:revision>
  <dc:subject/>
  <dc:title/>
</cp:coreProperties>
</file>