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Rusza kolejna edycja  MBO</w:t>
      </w:r>
    </w:p>
    <w:p>
      <w:pPr>
        <w:pStyle w:val="Normal"/>
        <w:jc w:val="both"/>
        <w:rPr/>
      </w:pPr>
      <w:r>
        <w:rPr/>
        <w:t>Mieszkańcy miasta Mielca mogą już wziąć udziału w szóstej edycji Mieleckiego Budżetu Obywatelskiego, którego zgłoszone i wybrane we wrześniowym głosowaniu projekty, będą realizowane w roku 2024.</w:t>
      </w:r>
    </w:p>
    <w:p>
      <w:pPr>
        <w:pStyle w:val="Normal"/>
        <w:jc w:val="both"/>
        <w:rPr/>
      </w:pPr>
      <w:r>
        <w:rPr/>
        <w:t xml:space="preserve">Aby złożyć swoją propozycje miejskiego działania lub przedsięwzięcia w ramach MBO należy wypełnić formularz wniosku, w którym nie tylko należy opisać swój pomysł oraz wskazać lokalizację, w jakiej będzie realizowany, lecz także w przybliżeniu podać koszt. </w:t>
      </w:r>
    </w:p>
    <w:p>
      <w:pPr>
        <w:pStyle w:val="Normal"/>
        <w:jc w:val="both"/>
        <w:rPr/>
      </w:pPr>
      <w:r>
        <w:rPr/>
        <w:t>Wycena realizacji nie musi być szczegółowa, a jedynie szacunkowa, ponieważ pracownicy Urzędu Miejskiego i miejskich instytucji po złożeniu wniosku zweryfikują te wartości zgodnie z obecnymi cenami rynkowymi lub innymi, podobnymi przedsięwzięciami.</w:t>
      </w:r>
    </w:p>
    <w:p>
      <w:pPr>
        <w:pStyle w:val="Normal"/>
        <w:jc w:val="both"/>
        <w:rPr/>
      </w:pPr>
      <w:r>
        <w:rPr/>
        <w:t>Mówi prezydent Mielca, Jacek Wiśniewski.</w:t>
      </w:r>
    </w:p>
    <w:p>
      <w:pPr>
        <w:pStyle w:val="Normal"/>
        <w:jc w:val="both"/>
        <w:rPr/>
      </w:pPr>
      <w:r>
        <w:rPr/>
        <w:t>Mbo mielec</w:t>
      </w:r>
    </w:p>
    <w:p>
      <w:pPr>
        <w:pStyle w:val="Normal"/>
        <w:jc w:val="both"/>
        <w:rPr/>
      </w:pPr>
      <w:r>
        <w:rPr/>
        <w:t>Należy również pamiętać, że integralną częścią wniosku MBO  jest karta z listą poparcia pomysłu, którą muszą podpisać mieszkańcy Mielca. W przypadku projektów o charakterze lokalnym niezbędne jest zebranie co najmniej 25 podpisów mieszkańców obszaru, którego dotyczy zgłaszany projekt, a dla projektów ogólnomiejskich – 50 podpisów mieszkańców Miel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9:00Z</dcterms:created>
  <dc:creator>user</dc:creator>
  <dc:description/>
  <dc:language>en-US</dc:language>
  <cp:lastModifiedBy>user</cp:lastModifiedBy>
  <dcterms:modified xsi:type="dcterms:W3CDTF">2023-06-14T07:19:00Z</dcterms:modified>
  <cp:revision>2</cp:revision>
  <dc:subject/>
  <dc:title/>
</cp:coreProperties>
</file>