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Już w najbliższą sobotę Bicyklomania 2023</w:t>
      </w:r>
    </w:p>
    <w:p>
      <w:pPr>
        <w:pStyle w:val="Normal"/>
        <w:jc w:val="both"/>
        <w:rPr/>
      </w:pPr>
      <w:r>
        <w:rPr/>
        <w:t xml:space="preserve">Już w najbliższą sobotę  w Dębicy  wydarzenie o nazwie Bicyklomania 2023. W tym roku półmetek wydarzenia będzie miał miejsce w Ropczycach, a finał na stadionie przy Akademickiej w Dębicy. Największa impreza rowerowa przebiegać będzie pod hasłem „Z kondycją po zdrowie i radość”. </w:t>
      </w:r>
    </w:p>
    <w:p>
      <w:pPr>
        <w:pStyle w:val="Normal"/>
        <w:jc w:val="both"/>
        <w:rPr/>
      </w:pPr>
      <w:r>
        <w:rPr/>
        <w:t>Bicyklomania rozpocznie się o godz. 9:00 na Placu Solidarności w Dębicy, skąd uczestnicy wyruszą w kierunku Ropczyc.</w:t>
      </w:r>
    </w:p>
    <w:p>
      <w:pPr>
        <w:pStyle w:val="Normal"/>
        <w:jc w:val="both"/>
        <w:rPr/>
      </w:pPr>
      <w:r>
        <w:rPr/>
        <w:t>Do wzięcia udziału w tym wydarzeniu zaprasza burmistrz Dębicy Mariusz Szewczyk.</w:t>
      </w:r>
    </w:p>
    <w:p>
      <w:pPr>
        <w:pStyle w:val="Normal"/>
        <w:jc w:val="both"/>
        <w:rPr/>
      </w:pPr>
      <w:r>
        <w:rPr/>
        <w:t>Szewczyk burmistrz</w:t>
      </w:r>
    </w:p>
    <w:p>
      <w:pPr>
        <w:pStyle w:val="Normal"/>
        <w:jc w:val="both"/>
        <w:rPr/>
      </w:pPr>
      <w:r>
        <w:rPr/>
        <w:t>Wciąż można zgłosić się online do udziału w rajdzie. Zapisać będzie można się także w dniu imprezy od godziny 7:15 na Placu Solidarności. Każdy uczestnik, który wcześniej zarejestruje się do udziału w „Bicyklomanii 2023” otrzyma pamiątkową koszulkę. Miłośnicy jednośladów będą mieli szanse na wygranie akcesoriów rowerowych, voucherów  oraz elektryczny rower. Organizatorami wydarzenia są: Miasto Dębica, Firma Romet, Gmina i Miasto Ropczyce i Gmina Dęb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9:00Z</dcterms:created>
  <dc:creator>user</dc:creator>
  <dc:description/>
  <dc:language>en-US</dc:language>
  <cp:lastModifiedBy>user</cp:lastModifiedBy>
  <dcterms:modified xsi:type="dcterms:W3CDTF">2023-06-15T08:09:00Z</dcterms:modified>
  <cp:revision>2</cp:revision>
  <dc:subject/>
  <dc:title/>
</cp:coreProperties>
</file>