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rzecław: Piosenki z tekstami Agnieszki Osiec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już trzeci raz scena Domu Kultury w Przecławiu   gościła projekt muzyczny „Podkarpackie sięga po Największych!”. Po koncertach poświęconych Zbigniewowi Wodeckiemu i Romualdowi Lipce przyszedł czas na wydarzenie dedykowane poetce, autorce niezapomnianych tekstów, dziennikarce, reżyserce… Agnieszce  Osieckiej. </w:t>
      </w:r>
    </w:p>
    <w:p>
      <w:pPr>
        <w:pStyle w:val="Normal"/>
        <w:jc w:val="both"/>
        <w:rPr/>
      </w:pPr>
      <w:r>
        <w:rPr/>
        <w:t>W koncercie zatytułowanym „Dopóki Zycie trwa” wystąpili  instruktorzy  zajęć artystycznych  przecławskiego Domu Kultury jak i najmłodsi  uczestnicy zajęć wokalnych.</w:t>
      </w:r>
    </w:p>
    <w:p>
      <w:pPr>
        <w:pStyle w:val="Normal"/>
        <w:jc w:val="both"/>
        <w:rPr/>
      </w:pPr>
      <w:r>
        <w:rPr/>
        <w:t>Mówi Krzysztof Urbański, dyrektor Domu Kultury w Przecławiu.</w:t>
      </w:r>
    </w:p>
    <w:p>
      <w:pPr>
        <w:pStyle w:val="Normal"/>
        <w:jc w:val="both"/>
        <w:rPr/>
      </w:pPr>
      <w:r>
        <w:rPr/>
        <w:t>Stres 1</w:t>
      </w:r>
    </w:p>
    <w:p>
      <w:pPr>
        <w:pStyle w:val="Normal"/>
        <w:jc w:val="both"/>
        <w:rPr/>
      </w:pPr>
      <w:r>
        <w:rPr/>
        <w:t>Jak zaznacza Krzysztof Prucnal, muzyk, pianista współorganizator wydarzenia,  utwory  Osieckiej są bardziej wymagające muzyczni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tres 2</w:t>
      </w:r>
    </w:p>
    <w:p>
      <w:pPr>
        <w:pStyle w:val="Normal"/>
        <w:jc w:val="both"/>
        <w:rPr/>
      </w:pPr>
      <w:r>
        <w:rPr/>
        <w:t>Z piosenkami  bohaterki koncertu zmierzyła się m.in. Agata Chciuk-Rokosz.</w:t>
      </w:r>
    </w:p>
    <w:p>
      <w:pPr>
        <w:pStyle w:val="Normal"/>
        <w:jc w:val="both"/>
        <w:rPr/>
      </w:pPr>
      <w:r>
        <w:rPr/>
        <w:t>Stres  3</w:t>
      </w:r>
    </w:p>
    <w:p>
      <w:pPr>
        <w:pStyle w:val="Normal"/>
        <w:jc w:val="both"/>
        <w:rPr/>
      </w:pPr>
      <w:r>
        <w:rPr/>
        <w:t>Swój udział  w koncercie  na przecławska scena Domu Kultury zaznaczyła także mieszkanka Łączek Brzeskich,  Hania Rysiewicz.</w:t>
      </w:r>
    </w:p>
    <w:p>
      <w:pPr>
        <w:pStyle w:val="Normal"/>
        <w:jc w:val="both"/>
        <w:rPr/>
      </w:pPr>
      <w:r>
        <w:rPr/>
        <w:t>Stres 4</w:t>
      </w:r>
    </w:p>
    <w:p>
      <w:pPr>
        <w:pStyle w:val="Normal"/>
        <w:jc w:val="both"/>
        <w:rPr/>
      </w:pPr>
      <w:r>
        <w:rPr/>
        <w:t>Wydarzenie otrzymało dofinansowanie Ministerstwa Kultury i Dziedzictwa Narodowego  w ramach Programu „Muzyka” realizowanego przez Narodowe Centrum Kultury. Partnerem  głównym wydarzenia jest Podkarpackie. Koncert zatytułowany  „Dopóki życie trwa… piosenki z tekstami Agnieszki Osieckiej”  do usłyszenia i zobaczenia  już 11 czerwca. Patronuje Radio Leliwa.</w:t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18:00Z</dcterms:created>
  <dc:creator>user</dc:creator>
  <dc:description/>
  <dc:language>en-US</dc:language>
  <cp:lastModifiedBy>user</cp:lastModifiedBy>
  <dcterms:modified xsi:type="dcterms:W3CDTF">2023-06-05T06:35:00Z</dcterms:modified>
  <cp:revision>1</cp:revision>
  <dc:subject/>
  <dc:title/>
</cp:coreProperties>
</file>