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Mielecki Laur Kultury</w:t>
      </w:r>
    </w:p>
    <w:p>
      <w:pPr>
        <w:pStyle w:val="Normal"/>
        <w:jc w:val="both"/>
        <w:rPr/>
      </w:pPr>
      <w:r>
        <w:rPr/>
        <w:t>22 laureatów, z różnych dziedzin artystycznych otrzymało wyróżnienia  podczas gali I Mieleckiego Lauru Kultury. Samorządowcy docenili mielecką kulturę ważną uchwałą, która ustanawia rokroczne przyznawanie nagród artystycznych najbardziej utalentowanym artystycznie młodym mielczanom.</w:t>
      </w:r>
    </w:p>
    <w:p>
      <w:pPr>
        <w:pStyle w:val="Normal"/>
        <w:jc w:val="both"/>
        <w:rPr/>
      </w:pPr>
      <w:r>
        <w:rPr/>
        <w:t>Jedną z nagrodzonych była Emilia Piękoś działająca w teatrze tańca Ale To Nic.</w:t>
      </w:r>
    </w:p>
    <w:p>
      <w:pPr>
        <w:pStyle w:val="Normal"/>
        <w:jc w:val="both"/>
        <w:rPr/>
      </w:pPr>
      <w:r>
        <w:rPr/>
        <w:t>Nagroda 1</w:t>
      </w:r>
    </w:p>
    <w:p>
      <w:pPr>
        <w:pStyle w:val="Normal"/>
        <w:jc w:val="both"/>
        <w:rPr/>
      </w:pPr>
      <w:r>
        <w:rPr/>
        <w:t xml:space="preserve">Jak zaznacza Edward Kociański,    instruktor prowadzący warsztaty plastyczne w Samorządowym Centrum Kultury w Mielcu, nagrody te są docenieniem młodych ludzi, którzy tworzą tę kulturę w naszym środowisku lokalnym. </w:t>
      </w:r>
    </w:p>
    <w:p>
      <w:pPr>
        <w:pStyle w:val="Normal"/>
        <w:jc w:val="both"/>
        <w:rPr/>
      </w:pPr>
      <w:r>
        <w:rPr/>
        <w:t>Nagroda 2</w:t>
      </w:r>
    </w:p>
    <w:p>
      <w:pPr>
        <w:pStyle w:val="Normal"/>
        <w:jc w:val="both"/>
        <w:rPr/>
      </w:pPr>
      <w:r>
        <w:rPr/>
        <w:t xml:space="preserve">Nagrody przyznano po raz pierwszy, jednak jestem przekonany, że to wydarzenie na stałe wpisze się w kalendarz mieleckich imprez kulturalnych powiedział podczas gali prezydent Mielca, Jacek Wiśniewski.  Nagroda to inspiracja dla dzieci i młodzieży w wieku od 10 do 20 lat. Młodzi ludzie aspirujący do nagrody muszą mieć na swoim koncie wybitne osiągnięcia artystyczne o zasięgu ogólnopolskim,  mieszkać na terenie Mielca, lub być uczniami szkół mających swoje siedziby w mieście lub być uczestnikiem instytucji kultury Gminy Miejskiej Miel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2:00Z</dcterms:created>
  <dc:creator>user</dc:creator>
  <dc:description/>
  <dc:language>en-US</dc:language>
  <cp:lastModifiedBy>user</cp:lastModifiedBy>
  <dcterms:modified xsi:type="dcterms:W3CDTF">2023-06-15T08:02:00Z</dcterms:modified>
  <cp:revision>2</cp:revision>
  <dc:subject/>
  <dc:title/>
</cp:coreProperties>
</file>