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spólnie z posłem Kapinosem posadzili Las Papieski</w:t>
      </w:r>
    </w:p>
    <w:p>
      <w:pPr>
        <w:pStyle w:val="Normal"/>
        <w:jc w:val="both"/>
        <w:rPr/>
      </w:pPr>
      <w:r>
        <w:rPr/>
        <w:t>Z inicjatywy posła na Sejm RP Fryderyka Kapinosa uczniowie Szkoły Podstawowej nr 11 z Oddziałami Integracyjnymi im. św. Jana Pawła II w Mielcu wraz:  z leśnikami z Nadleśnictwa Mielec oraz przedstawicielami Komendy Powiatowej Policji w Mielcu, Komendy Powiatowej Państwowej Straży Pożarnej w Mielcu i Wojskowego Centrum Rekrutacji w Mielcu  mieli możliwość wzięcia udziału w akcji sadzenia lasu ku czci patrona tej placówki oświatowej.</w:t>
      </w:r>
    </w:p>
    <w:p>
      <w:pPr>
        <w:pStyle w:val="Normal"/>
        <w:jc w:val="both"/>
        <w:rPr/>
      </w:pPr>
      <w:r>
        <w:rPr/>
        <w:t>Mówi poseł Fryderyk Kapinos.</w:t>
      </w:r>
    </w:p>
    <w:p>
      <w:pPr>
        <w:pStyle w:val="Normal"/>
        <w:jc w:val="both"/>
        <w:rPr/>
      </w:pPr>
      <w:r>
        <w:rPr/>
        <w:t xml:space="preserve">Lasowo </w:t>
      </w:r>
    </w:p>
    <w:p>
      <w:pPr>
        <w:pStyle w:val="Normal"/>
        <w:jc w:val="both"/>
        <w:rPr/>
      </w:pPr>
      <w:r>
        <w:rPr/>
        <w:t xml:space="preserve">Nim jednak przystąpiono do akcji uczestnicy spotkania mogli zobaczyć  blisko  160-letnią sosnę zwyczajną, która swoimi wymiarami, tj. obwód ok. 340 cm, wysokość ok. 30 m, i rozłożystością korony wzbudziła duże emocje  nie tylko wśród  dzieci, ale i dorosłych. Kulminacyjnym punktem było sadzenie szlachetnych domieszek - jodły i wiązu w istniejącym już odnowieniu leśnym. Jak dodaje Hubert Sobiczewski, Nadleśniczy Nadleśnictwa Mielec, każdy, kto wziął udział w akcji, może wrócić na miejsce sadzenia i obserwować jak jego posadzone  drzewa,  nabierają mocy. 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0:00Z</dcterms:created>
  <dc:creator>user</dc:creator>
  <dc:description/>
  <dc:language>en-US</dc:language>
  <cp:lastModifiedBy>user</cp:lastModifiedBy>
  <dcterms:modified xsi:type="dcterms:W3CDTF">2023-06-07T06:37:00Z</dcterms:modified>
  <cp:revision>1</cp:revision>
  <dc:subject/>
  <dc:title/>
</cp:coreProperties>
</file>