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zon ślubny 2023 - co warto wiedzieć o najnowszych trendach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az z rozpoczęciem się   </w:t>
      </w:r>
      <w:bookmarkStart w:id="0" w:name="_Int_CtYXjZ9j"/>
      <w:r>
        <w:rPr>
          <w:rFonts w:eastAsia="Times New Roman" w:cs="Times New Roman" w:ascii="Times New Roman" w:hAnsi="Times New Roman"/>
          <w:sz w:val="24"/>
          <w:szCs w:val="24"/>
        </w:rPr>
        <w:t>maja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, wiele osób decyduje się na ślub właśnie w tym miesiącu, co czyni go nie tylko symbolicznym początkiem sezonu ślubnego, ale także idealnym momentem na romantyczną ceremonię w plenerze. Jak co roku, trendy w branży ślubnej nieco się zmieniają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ciaż tradycyjne i klasyczne suknie ślubne nigdy nie wyjdą z mody, to zawsze jest miejsce na nowe inspiracje i pomysły. Zaznacza Ilona Jankowska, właścicielka jednego z mieleckich salonów sukni ślubn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ELE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 pokazuje rzeczywistość wiele panien młodych  odchodzi od tradycyjnych, czysto białych sukien ślubn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ELE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le zmian nadchodzi również  w męskiej garderobie ślubnej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ELE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 pamiętać, że wybierając strój ślubny, najważniejsze jest, aby czuć się w nim dobrze i komfortowo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ktoria Piąte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5:00Z</dcterms:created>
  <dc:creator>Wiktoria Piątek</dc:creator>
  <dc:description/>
  <dc:language>en-US</dc:language>
  <cp:lastModifiedBy>user</cp:lastModifiedBy>
  <dcterms:modified xsi:type="dcterms:W3CDTF">2023-05-08T06:45:00Z</dcterms:modified>
  <cp:revision>2</cp:revision>
  <dc:subject/>
  <dc:title/>
</cp:coreProperties>
</file>