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Mielec: Poezja jako narzędzie wyrażania emocji – promocja tomiku Moniki Hebd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Mielcu,</w:t>
      </w:r>
      <w:r>
        <w:rPr/>
        <w:t xml:space="preserve"> w siedzibie Mieleckiego Towarzystwa Literackiego w Łojczykówc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miała miejsce promocja nowego tomiku poezji Moniki Hebdy, noszącego tytuł „Alternatywa”. Autorka po latach pracy i tworzenia, mogła ponownie  podzielić się swoją poezją  z publicznością. Prace nad tomikiem trwały od 2017 roku,  tj. od czasu wydania poprzedniego egzemplarza .książk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piracją była nie tylko okładkowa dziewczynka, ale również otaczająca rzeczywistość, emocje i przeżycia mówi Monika Hebda, autorka tomik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MIK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ezja jest dla autorki narzędziem do wyrażania swoich uczuć i  myśli w sposób artystyczny  a zarazem  oryginaln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MIK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wydarzenia wystąpił  kwartet smyczkowy Państwowej Szkoły Muzycznej II stopnia imienia Mieczysława Karłowicza w Mielcu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onika Piątek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5:00Z</dcterms:created>
  <dc:creator>Wiktoria Piątek</dc:creator>
  <dc:description/>
  <dc:language>en-US</dc:language>
  <cp:lastModifiedBy>user</cp:lastModifiedBy>
  <dcterms:modified xsi:type="dcterms:W3CDTF">2023-05-09T07:05:00Z</dcterms:modified>
  <cp:revision>2</cp:revision>
  <dc:subject/>
  <dc:title/>
</cp:coreProperties>
</file>