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zkolili się medycy w Szkole Ratownictwa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zkole Ratownictwa Medycznego Podkarpackiej Stacji Pogotowia Ratunkowego w Mielcu  miał miejsce  kilkudniowy obowiązkowy Kurs Doskonalący dla Ratowników Medycznych. Kurs jest bardzo istotny z tego powodu, że pozwala pogłębić i uaktualnić wiedzę oraz połączyć to z ćwiczeniami, czyli z praktycznym zastosowaniem – wyjaśnia dr n. med. Grzegorz Gałuszka, dyrektor  pogotowia ratunkowego w Mielcu. </w:t>
      </w:r>
    </w:p>
    <w:p>
      <w:pPr>
        <w:pStyle w:val="Normal"/>
        <w:jc w:val="both"/>
        <w:rPr/>
      </w:pPr>
      <w:r>
        <w:rPr/>
        <w:t>Pog 1</w:t>
      </w:r>
    </w:p>
    <w:p>
      <w:pPr>
        <w:pStyle w:val="Normal"/>
        <w:jc w:val="both"/>
        <w:rPr/>
      </w:pPr>
      <w:r>
        <w:rPr/>
        <w:t>To bardzo ważne szkolenie, nie tylko dlatego, że dla ratownika obowiązkowe w każdym edukacyjnym okresie rozliczeniowym.  To czas kiedy ma on również możliwość kontaktu ze specjalistami z wielu dziedzin i branż, może zadać nurtujące go pytania, poprosić o symulacje sytuacji, w których chce się np. upewnić co do praktycznej realizacji nowych procedur.</w:t>
      </w:r>
    </w:p>
    <w:p>
      <w:pPr>
        <w:pStyle w:val="Normal"/>
        <w:jc w:val="both"/>
        <w:rPr>
          <w:rFonts w:cs="Calibri"/>
        </w:rPr>
      </w:pPr>
      <w:r>
        <w:rPr/>
        <w:t>Pog 2</w:t>
      </w:r>
    </w:p>
    <w:p>
      <w:pPr>
        <w:pStyle w:val="Normal"/>
        <w:jc w:val="both"/>
        <w:rPr/>
      </w:pPr>
      <w:r>
        <w:rPr/>
        <w:t xml:space="preserve">Kurs Doskonalący dla Ratowników Medycznych to także bezpieczeństwo  dla mieszkańców regionu, daje pewność, że w razie potrzeby znajdą się oni  w rękach doskonale wykwalifikowanych ratowników medycznych, którzy dysponują wiedzą i wielką sprawnością zawodową. 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3:00Z</dcterms:created>
  <dc:creator>user</dc:creator>
  <dc:description/>
  <dc:language>en-US</dc:language>
  <cp:lastModifiedBy>user</cp:lastModifiedBy>
  <dcterms:modified xsi:type="dcterms:W3CDTF">2023-05-31T06:11:00Z</dcterms:modified>
  <cp:revision>1</cp:revision>
  <dc:subject/>
  <dc:title/>
</cp:coreProperties>
</file>