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Mielec: Stawy Cyranowskie - zamiast inwestycji  niewielkie zmian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renie Stawów Cyranowskich w Mielcu miało miejsce kolejne spotkanie, na którym mieszkańcy i przedstawiciele władz miasta rozmawiali o przyszłości tego obszaru. Władze miasta zrezygnowały z większej części planowanych inwestycji, które według mieszkańców wiązały się z ingerencją w przyrodę. Zamiast tego zostaną wprowadzone niewielkie zmiany, które mają przede wszystkim usprawnić korzystanie z tego miejs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 Jacek Wiśniewski, prezydent miasta Miel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WY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ąstkowa rewitalizacja terenu nie naruszy naturalnego środowiska i pozwoli na zachowanie oryginalnego charakteru tego miejs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ą Mikołaj Skrzypiec, prezes Stowarzyszenia Specjalna Strefa Ekologiczna oraz Piotr Tabor, architek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Y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jęcie decyzji ułatwiło przeprowadzenie ankiety internetowej, w której okazało się, że większość mieszkańców, którzy z sentymentem odnoszą się do tego miejsca, wybrało jedynie częściową odnowę tego miejsca. Dzięki ankiecie udało się znaleźć także  kompromis między potrzebami społeczności, a koniecznością ochrony środowisk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ktoria Piątek</w:t>
      </w:r>
    </w:p>
    <w:p>
      <w:pPr>
        <w:pStyle w:val="Normal"/>
        <w:spacing w:lineRule="auto" w:line="360" w:before="0" w:after="16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0:00Z</dcterms:created>
  <dc:creator>Wiktoria Piątek</dc:creator>
  <dc:description/>
  <dc:language>en-US</dc:language>
  <cp:lastModifiedBy>user</cp:lastModifiedBy>
  <dcterms:modified xsi:type="dcterms:W3CDTF">2023-05-11T07:40:00Z</dcterms:modified>
  <cp:revision>2</cp:revision>
  <dc:subject/>
  <dc:title/>
</cp:coreProperties>
</file>