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Gratuluję mieleckim siatkarkom…</w:t>
      </w:r>
    </w:p>
    <w:p>
      <w:pPr>
        <w:pStyle w:val="Normal"/>
        <w:jc w:val="both"/>
        <w:rPr/>
      </w:pPr>
      <w:r>
        <w:rPr/>
        <w:t xml:space="preserve">Po  11 latach siatkarska reprezentacja Mielca ITA TOOLS Stal Mielec powróciła do najwyższej ligi rozgrywkowej Tauron Liga.  Sukcesu i walki  pogratulował europoseł Tomasz Poręba, od lat związany z mieleckim sportem jako osoba, zabiegająca o jego rozwój w Mielcu. </w:t>
      </w:r>
    </w:p>
    <w:p>
      <w:pPr>
        <w:pStyle w:val="Normal"/>
        <w:jc w:val="both"/>
        <w:rPr/>
      </w:pPr>
      <w:r>
        <w:rPr/>
        <w:t>Siat 1</w:t>
      </w:r>
    </w:p>
    <w:p>
      <w:pPr>
        <w:pStyle w:val="Normal"/>
        <w:jc w:val="both"/>
        <w:rPr/>
      </w:pPr>
      <w:r>
        <w:rPr/>
        <w:t>Zdaniem europosła zdobyty sukces mieleckich siatkarek wpisuję się także  w  kontekście  nowej hali sportowej, która będzie oddane niebawem dla mieszkańców.</w:t>
      </w:r>
    </w:p>
    <w:p>
      <w:pPr>
        <w:pStyle w:val="Normal"/>
        <w:jc w:val="both"/>
        <w:rPr/>
      </w:pPr>
      <w:r>
        <w:rPr/>
        <w:t>Siat 2</w:t>
      </w:r>
    </w:p>
    <w:p>
      <w:pPr>
        <w:pStyle w:val="Normal"/>
        <w:jc w:val="both"/>
        <w:rPr/>
      </w:pPr>
      <w:r>
        <w:rPr/>
        <w:t>Siatkarki z Mielca pięć razy stawały na podium mistrzostw Polski, ale nigdy na najwyższym. W 2000 r. zdobyły srebrny medal. Wówczas w finale play off przegrały z zespołem z Piły. Poza tym drużyna z Podkarpacia cztery razy zdobywała brązowy medal Mistrzostw Polski,   ostatni raz w 2004 r. Spadła z najwyższej klasy rozgrywkowej w 2012 r. i od tamtej pory nie zdołała wrócić do ekstraklasy. Teraz po 11 latach, świętuje sukces !</w:t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36:00Z</dcterms:created>
  <dc:creator>user</dc:creator>
  <dc:description/>
  <dc:language>en-US</dc:language>
  <cp:lastModifiedBy>user</cp:lastModifiedBy>
  <dcterms:modified xsi:type="dcterms:W3CDTF">2023-05-18T06:46:00Z</dcterms:modified>
  <cp:revision>1</cp:revision>
  <dc:subject/>
  <dc:title/>
</cp:coreProperties>
</file>