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Mielec: Co raz bliżej  MATURY !</w:t>
      </w:r>
    </w:p>
    <w:p>
      <w:pPr>
        <w:pStyle w:val="Normal"/>
        <w:jc w:val="both"/>
        <w:rPr/>
      </w:pPr>
      <w:r>
        <w:rPr/>
        <w:t>Już 4 mają ruszają matury. Na pierwszy rzut  egzamin  pisemny z języka polskiego na poziomie podstawowym.  Czy maturzyści mają się czego  obawiać,  sprawdzał Tomasz Łępa.</w:t>
      </w:r>
    </w:p>
    <w:p>
      <w:pPr>
        <w:pStyle w:val="Normal"/>
        <w:jc w:val="both"/>
        <w:rPr/>
      </w:pPr>
      <w:r>
        <w:rPr/>
        <w:t>Stresowo pol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tralna Komisja Egzaminacyjna 7 lipca ogłosi wyniki tegorocznych matur. Tego też dnia maturzyści poznają swoje indywidualne wyniki. Natomiast sesja egzaminów poprawkowych odbędzie się 21-22 sierpnia: w pierwszym dniu będą poprawkowe egzaminy ustne,  w kolejnym  poprawkowe egzaminy pisem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masz Łępa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7:04:00Z</dcterms:created>
  <dc:creator>user</dc:creator>
  <dc:description/>
  <dc:language>en-US</dc:language>
  <cp:lastModifiedBy>user</cp:lastModifiedBy>
  <dcterms:modified xsi:type="dcterms:W3CDTF">2023-05-02T07:04:00Z</dcterms:modified>
  <cp:revision>2</cp:revision>
  <dc:subject/>
  <dc:title/>
</cp:coreProperties>
</file>