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lec: Wyróżnienia Statuetką Leonardo podczas XIII Mieleckiego Festiwalu Nauki i Technik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ramach XIII Mieleckiego Festiwalu Nauki i Techniki miała miejsce gala, podczas której zostały wręczone statuetki Leonardo nagradzające osoby i instytucje za ich wybitne osiągnięcia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tuetka Leonardo w kategori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ielecki Tal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afiła do Jana Wanatowicza, absolwenta II Liceum Ogólnokształcącego w Mielcu, wyróżniając jego niezwykłe osiągnięcia jako laureat licznych konkursów i olimpiad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AN1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rofesor dr hab. inż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arosław Sęp, renomowany specjalista z Katedry Technologii Maszyn i Inżynierii Produkcji na Politechnice Rzeszowskiej, otrzymał statuetkę w kategori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uka</w:t>
      </w:r>
      <w:r>
        <w:rPr>
          <w:rFonts w:eastAsia="Times New Roman" w:cs="Times New Roman" w:ascii="Times New Roman" w:hAnsi="Times New Roman"/>
          <w:sz w:val="24"/>
          <w:szCs w:val="24"/>
        </w:rPr>
        <w:t>. Nagrodę w jego imieniu odebrał dr hab. inż. Andrzej Burghardt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RZEJ1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tuetką Leonardo w kategori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nowacyjne  Przedsiębiorst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ostała uhonorowana  firma Mediprintic, będąca pionierem w wdrażaniu nowoczesnych rozwiązań technicznych w sektorze medycznym. Statuetkę Leonardo w imieniu firmy odebrała Zofia Dymitrow, dyrektor ds. Rozwoju Produktu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OFIA1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tuetką Leonardo w kategori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połeczna Odpowiedzialność Biznes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ostała wyróżniona </w:t>
      </w: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irma Kirchhoff Polska. Nagroda została przyznana firmie za jej aktywną rolę w licznych projektach społecznych od samego jej  początku działalności. Wyróżnienie odebrał prezes Kirchhoff Polska, Janusz Soboń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NUSZ1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procesie wyłaniania zwycięzców mówi  Zdzisław Nowakowski, dyrektor Centrum Kształcenia Praktycznego i Doskonalenia Nauczycieli w Mielcu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DZISŁAW1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ramach pierwszego dnia festiwalu oprócz gali miały miejsce takie wydarzenia jak: Panel specjalistyczny “Kadry dla przemysłu lotniczego”, finał konkursu dla najlepszego ucznia w zawodzie operator obrabiarek skrawających czy prezentacja stanowisk dydaktycznych partnerów merytorycznych  mieleckiego Centrum Kształcenia Praktycznego i Doskonalenia Nauczycieli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ktoria Piąte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26:00Z</dcterms:created>
  <dc:creator>Wiktoria Piątek</dc:creator>
  <dc:description/>
  <dc:language>en-US</dc:language>
  <cp:lastModifiedBy>user</cp:lastModifiedBy>
  <dcterms:modified xsi:type="dcterms:W3CDTF">2023-05-26T07:26:00Z</dcterms:modified>
  <cp:revision>2</cp:revision>
  <dc:subject/>
  <dc:title/>
</cp:coreProperties>
</file>