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adowice Górne: Inwestujemy  w OSP</w:t>
      </w:r>
    </w:p>
    <w:p>
      <w:pPr>
        <w:pStyle w:val="Normal"/>
        <w:jc w:val="both"/>
        <w:rPr/>
      </w:pPr>
      <w:r>
        <w:rPr/>
        <w:t xml:space="preserve">Już za niecały miesiąc Ochotnicza Straż Pożarna w Wadowicach Dolnych  będzie mieć swoją nową siedzibę. Zakończona  inwestycja dotyczyła  rozbudowy  i przebudowy  istniejącego budynku lecznicy wraz ze zmianą przeznaczenia parteru budynku na pomieszczenia związane z działalnością OSP Wadowice Dolne i  rozbiórki części budynku gospodarczego. </w:t>
      </w:r>
    </w:p>
    <w:p>
      <w:pPr>
        <w:pStyle w:val="Normal"/>
        <w:jc w:val="both"/>
        <w:rPr/>
      </w:pPr>
      <w:r>
        <w:rPr/>
        <w:t>To kolejne działania  w rozwój jednostek OSP na terenie naszej gminy, zaznacza wójt Michał Deptuła.</w:t>
      </w:r>
    </w:p>
    <w:p>
      <w:pPr>
        <w:pStyle w:val="Normal"/>
        <w:jc w:val="both"/>
        <w:rPr/>
      </w:pPr>
      <w:r>
        <w:rPr/>
        <w:t>Bojowo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 prac obejmował  m.in. rozbudowę o część garażową (2 stanowiska) wraz z wykończeniem, wykonanie i połączenie z istniejącymi instalacjami sanitarnymi zaplecza sanitarnego zlokalizowanego w dobudowanej części, wymianę stolarki okiennej i drzwiowej w istniejącym budynku lecznicy, przebudowę schodów wejściowych do budynku oraz wykonanie elewacji na istniejącym budynku i dobudowanej części garażowej.</w:t>
      </w:r>
    </w:p>
    <w:p>
      <w:pPr>
        <w:pStyle w:val="Normal"/>
        <w:jc w:val="both"/>
        <w:rPr/>
      </w:pPr>
      <w:r>
        <w:rPr/>
        <w:t>Bojowo 2</w:t>
      </w:r>
    </w:p>
    <w:p>
      <w:pPr>
        <w:pStyle w:val="Normal"/>
        <w:jc w:val="both"/>
        <w:rPr/>
      </w:pPr>
      <w:r>
        <w:rPr/>
        <w:t>Na terenie gminy Wadowice Górne działa 9 jednostek Ochotniczych Straży Pożarn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27:00Z</dcterms:created>
  <dc:creator>user</dc:creator>
  <dc:description/>
  <dc:language>en-US</dc:language>
  <cp:lastModifiedBy>user</cp:lastModifiedBy>
  <dcterms:modified xsi:type="dcterms:W3CDTF">2023-05-09T07:39:00Z</dcterms:modified>
  <cp:revision>1</cp:revision>
  <dc:subject/>
  <dc:title/>
</cp:coreProperties>
</file>