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lec: Pierwszy mecz za nami…</w:t>
      </w:r>
    </w:p>
    <w:p>
      <w:pPr>
        <w:pStyle w:val="Normal"/>
        <w:jc w:val="both"/>
        <w:rPr/>
      </w:pPr>
      <w:r>
        <w:rPr/>
        <w:t xml:space="preserve">Weekend w Mielcu to sportowe  emocje w mieleckiej  piłce siatkowej kobiet. Siatkarki ITA TOOLS Stal Mielec  walczą o awans do ekstraklasy.  Zwycięska drużyna 1 ligi zagra w przyszłym sezonie w Tauron Lidze. ITA TOOLS Stal Mielec podejmować będzie u siebie 4 drużyny:  BAS Kombinat Budowlany Białystok, LOS Nowy Dwór Mazowiecki  oraz Trans-Ann Płomień Sosnowiec. </w:t>
      </w:r>
    </w:p>
    <w:p>
      <w:pPr>
        <w:pStyle w:val="Normal"/>
        <w:jc w:val="both"/>
        <w:rPr/>
      </w:pPr>
      <w:r>
        <w:rPr/>
        <w:t xml:space="preserve">W pierwszym meczu mieleckie siatkarki  pokonały KS BAS Kombinat Budowlany Białystok 3:0. </w:t>
      </w:r>
    </w:p>
    <w:p>
      <w:pPr>
        <w:pStyle w:val="Normal"/>
        <w:jc w:val="both"/>
        <w:rPr/>
      </w:pPr>
      <w:r>
        <w:rPr/>
        <w:t>Mówi trener Mielczanek Wiesław Popik.</w:t>
      </w:r>
    </w:p>
    <w:p>
      <w:pPr>
        <w:pStyle w:val="Normal"/>
        <w:jc w:val="both"/>
        <w:rPr/>
      </w:pPr>
      <w:r>
        <w:rPr/>
        <w:t>Popik serwis</w:t>
      </w:r>
    </w:p>
    <w:p>
      <w:pPr>
        <w:pStyle w:val="Normal"/>
        <w:jc w:val="both"/>
        <w:rPr/>
      </w:pPr>
      <w:r>
        <w:rPr/>
        <w:t>MVP tego wygranego spotkania została przyjmująca Ita Tools Stali Mielec Katarzyna Bryda. W drugim dzisiejszym spotkaniu o 16.00 Mielczanki zagrają z zespołem z Nowego Dworu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5:23:00Z</dcterms:created>
  <dc:creator>TOMASZ</dc:creator>
  <dc:description/>
  <dc:language>en-US</dc:language>
  <cp:lastModifiedBy>TOMASZ</cp:lastModifiedBy>
  <dcterms:modified xsi:type="dcterms:W3CDTF">2023-05-13T05:23:00Z</dcterms:modified>
  <cp:revision>2</cp:revision>
  <dc:subject/>
  <dc:title/>
</cp:coreProperties>
</file>