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eekendowe  emocje sportowe</w:t>
      </w:r>
    </w:p>
    <w:p>
      <w:pPr>
        <w:pStyle w:val="Normal"/>
        <w:jc w:val="both"/>
        <w:rPr/>
      </w:pPr>
      <w:r>
        <w:rPr/>
        <w:t>W ramach 31. kolejki PKO BP Ekstraklasy zespół PGE FKS Stali Mielec zmierzył się z drużyną Wisły Płock.  Spotkanie to  zakończyło się remisem 0:0  a podsumowuje je trener Stali Mielec, Kamil Kiereś.</w:t>
      </w:r>
    </w:p>
    <w:p>
      <w:pPr>
        <w:pStyle w:val="Normal"/>
        <w:jc w:val="both"/>
        <w:rPr/>
      </w:pPr>
      <w:r>
        <w:rPr/>
        <w:t xml:space="preserve">Wisla ploc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miast wielkie emocje towarzyszyły podczas weekendu mieleckim szczypiorniakom. Kapitalne interwencje Dawida Dekarza i na koniec wywalczone zwycięstwo – tak w skrócie można opisać wygrany  27:25,  mecz Handball Stali Mielec ze Śląskiem Wrocław. </w:t>
      </w:r>
    </w:p>
    <w:p>
      <w:pPr>
        <w:pStyle w:val="Normal"/>
        <w:jc w:val="both"/>
        <w:rPr/>
      </w:pPr>
      <w:r>
        <w:rPr/>
        <w:t xml:space="preserve">A już jutro w Mielcu wielki finał tegorocznej edycji Regionalnej Ligi Młodzieżowej ENEA CUP.  </w:t>
      </w:r>
    </w:p>
    <w:p>
      <w:pPr>
        <w:pStyle w:val="Normal"/>
        <w:jc w:val="both"/>
        <w:rPr/>
      </w:pPr>
      <w:r>
        <w:rPr/>
        <w:t>W finałowych rozgrywkach zagrają zwycięzcy turniejów eliminacyjnych: Szkoła Podstawowa w Cmolasie i  w Maliniu, Szkoła Podstawowa nr 8 w Mielcu, Szkoła Podstawowa w Sichowie  oraz Szkoła Podstawowa nr 7 i nr 11 w Mielcu   a także  Szkoła Podstawowa nr 3 w Staszowie.</w:t>
      </w:r>
    </w:p>
    <w:p>
      <w:pPr>
        <w:pStyle w:val="Normal"/>
        <w:jc w:val="both"/>
        <w:rPr/>
      </w:pPr>
      <w:r>
        <w:rPr/>
        <w:t xml:space="preserve">Początek wielkiego finału Regionalnej Ligi Młodzieżowej ENEA CUP 2023 o godzinie 9:00 w hali Szkoły Podstawowej nr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user</dc:creator>
  <dc:description/>
  <dc:language>en-US</dc:language>
  <cp:lastModifiedBy>user</cp:lastModifiedBy>
  <dcterms:modified xsi:type="dcterms:W3CDTF">2023-05-08T06:27:00Z</dcterms:modified>
  <cp:revision>2</cp:revision>
  <dc:subject/>
  <dc:title/>
</cp:coreProperties>
</file>