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ystartowały MATURY 2023</w:t>
      </w:r>
    </w:p>
    <w:p>
      <w:pPr>
        <w:pStyle w:val="Normal"/>
        <w:jc w:val="both"/>
        <w:rPr/>
      </w:pPr>
      <w:r>
        <w:rPr/>
        <w:t>Punktualnie o godzinie 9:00 rozpoczęły się tegoroczne matury.  Matury rozpocznie egzamin z języka polskiego na poziomie podstawowym. Na kilkanaście minut przed rozpoczęciem egzaminy procedurze przygotowawczej w 2 LO w Mielcu przypatrywał się Tomasz Łępa.</w:t>
      </w:r>
    </w:p>
    <w:p>
      <w:pPr>
        <w:pStyle w:val="Normal"/>
        <w:jc w:val="both"/>
        <w:rPr/>
      </w:pPr>
      <w:r>
        <w:rPr/>
        <w:t>Matura m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ła Małgorzata Ciejka, nauczyciel z  2 LO w Mielcu. W Polsce  do egzaminu maturalnego przystąpi  około 272 tys. tegorocznych absolwentów liceów ogólnokształcących, techników i szkół branżowych II stopnia. Wraz z nimi egzaminy będą zdawać abiturienci z wcześniejszych roczników.  W Mielcu egzamin dojrzałości zdawać będzie blisko 900 absolwentów szkół , których organem prowadzącym jest powiat mielecki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0:00Z</dcterms:created>
  <dc:creator>user</dc:creator>
  <dc:description/>
  <dc:language>en-US</dc:language>
  <cp:lastModifiedBy>user</cp:lastModifiedBy>
  <dcterms:modified xsi:type="dcterms:W3CDTF">2023-05-04T06:47:00Z</dcterms:modified>
  <cp:revision>1</cp:revision>
  <dc:subject/>
  <dc:title/>
</cp:coreProperties>
</file>