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ówią o swoich mamach…</w:t>
      </w:r>
    </w:p>
    <w:p>
      <w:pPr>
        <w:pStyle w:val="Normal"/>
        <w:jc w:val="both"/>
        <w:rPr/>
      </w:pPr>
      <w:r>
        <w:rPr/>
        <w:t>Dziś Dzień Matki,  to wyjątkowe święto, które obchodzone jest nie tylko w Polsce, ale także w wielu innych krajach na świecie. W tym dniu składamy naszym mamom życzenia, dziękujemy za trud włożony w wychowanie oraz wręczamy im upominki.</w:t>
      </w:r>
    </w:p>
    <w:p>
      <w:pPr>
        <w:pStyle w:val="Normal"/>
        <w:jc w:val="both"/>
        <w:rPr/>
      </w:pPr>
      <w:r>
        <w:rPr/>
        <w:t>Zapytaliśmy prezydenta miasta Mielca Jacka Wiśniewskiego, co dla niego znaczy słowo MAMA.</w:t>
      </w:r>
    </w:p>
    <w:p>
      <w:pPr>
        <w:pStyle w:val="Normal"/>
        <w:jc w:val="both"/>
        <w:rPr/>
      </w:pPr>
      <w:r>
        <w:rPr/>
        <w:t>Mama 1</w:t>
      </w:r>
    </w:p>
    <w:p>
      <w:pPr>
        <w:pStyle w:val="Normal"/>
        <w:jc w:val="both"/>
        <w:rPr/>
      </w:pPr>
      <w:r>
        <w:rPr/>
        <w:t>A jak wspomina swoją mamę włodarz miasta Mielca?</w:t>
      </w:r>
    </w:p>
    <w:p>
      <w:pPr>
        <w:pStyle w:val="Normal"/>
        <w:jc w:val="both"/>
        <w:rPr/>
      </w:pPr>
      <w:r>
        <w:rPr/>
        <w:t>Mama 2</w:t>
      </w:r>
    </w:p>
    <w:p>
      <w:pPr>
        <w:pStyle w:val="Normal"/>
        <w:jc w:val="both"/>
        <w:rPr/>
      </w:pPr>
      <w:r>
        <w:rPr/>
        <w:t>O swojej mamie  mówi także Maria Napieracz, radna sejmiku województwa podkarpackiego.</w:t>
      </w:r>
    </w:p>
    <w:p>
      <w:pPr>
        <w:pStyle w:val="Normal"/>
        <w:jc w:val="both"/>
        <w:rPr/>
      </w:pPr>
      <w:r>
        <w:rPr/>
        <w:t>Mama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dycja celebrowania Dnia Matki, która zachowała się do dziś powstała w Stanach Zjednoczonych w 1908 r. Wówczas Amerykanka Anna Jarvis po raz pierwszy ku czci swojej zmarłej mamy zorganizowała obchody na cześć wszystkich matek i ich poświęcenia dla rodziny. W 1914 r. w USA Dzień Matki ogłoszono świętem państwowym, które do tej pory obchodzone jest tam w drugą niedzielę m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ię okazuje, Polska to jedyny kraj na świecie, w którym Dzień Matki obchodzony jest 26 maja. Jednak przed wojną to święto było ruchome. Stała data została zapoczątkowana w 1923 r. i tak zostało do dziś. Pierwsze obchody z okazji Dnia Matki w naszym kraju odbyły się w 1914 r. w Krakowie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0:00Z</dcterms:created>
  <dc:creator>user</dc:creator>
  <dc:description/>
  <dc:language>en-US</dc:language>
  <cp:lastModifiedBy>user</cp:lastModifiedBy>
  <dcterms:modified xsi:type="dcterms:W3CDTF">2023-05-26T06:41:00Z</dcterms:modified>
  <cp:revision>1</cp:revision>
  <dc:subject/>
  <dc:title/>
</cp:coreProperties>
</file>