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Praca czeka na funkcjonariuszy …</w:t>
      </w:r>
    </w:p>
    <w:p>
      <w:pPr>
        <w:pStyle w:val="Normal"/>
        <w:jc w:val="both"/>
        <w:rPr/>
      </w:pPr>
      <w:r>
        <w:rPr/>
        <w:t>27 wolnych etatów pracy   czeka na policjantów  w Komendzie  Powiatowej  Policji w Mielcu. To dużo -   tłumaczy komendant Tomasz Grazda.  Rozmawiam z funkcjonariuszami  aby  przychodzili do pracy do Mielca, dodaje.</w:t>
      </w:r>
    </w:p>
    <w:p>
      <w:pPr>
        <w:pStyle w:val="Normal"/>
        <w:jc w:val="both"/>
        <w:rPr/>
      </w:pPr>
      <w:r>
        <w:rPr/>
        <w:t>Poli 1</w:t>
      </w:r>
    </w:p>
    <w:p>
      <w:pPr>
        <w:pStyle w:val="Normal"/>
        <w:jc w:val="both"/>
        <w:rPr/>
      </w:pPr>
      <w:r>
        <w:rPr/>
        <w:t>Jak tłumaczy komendant Tomasz Grazda cały czas też prowadzone są rozmowy  z funkcjonariuszami z ościennych posterunków zachęcające do pracy w  naszej komendzie.</w:t>
      </w:r>
    </w:p>
    <w:p>
      <w:pPr>
        <w:pStyle w:val="Normal"/>
        <w:jc w:val="both"/>
        <w:rPr/>
      </w:pPr>
      <w:r>
        <w:rPr/>
        <w:t>Poli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zaznacza  szef mieleckiej policji problem z brakami chętnych do służby istnieje też w całej Polsce, ale Podkarpacie jako jedno z nielicznych województw w Polsce ma najwięcej kandydatów przygotowanych do służby w Policji.  Komendant zapewnia iż do końca półrocza tego roku stan mundurowych w mieleckiej jednostce zostanie  uzupełn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dc:language>en-US</dc:language>
  <cp:lastModifiedBy>user</cp:lastModifiedBy>
  <dcterms:modified xsi:type="dcterms:W3CDTF">2023-04-11T08:10:00Z</dcterms:modified>
  <cp:revision>2</cp:revision>
  <dc:subject/>
  <dc:title/>
</cp:coreProperties>
</file>