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adomyśl Wielki: Baseny coraz bliżej</w:t>
      </w:r>
    </w:p>
    <w:p>
      <w:pPr>
        <w:pStyle w:val="Normal"/>
        <w:jc w:val="both"/>
        <w:rPr/>
      </w:pPr>
      <w:r>
        <w:rPr/>
        <w:t>Urząd Miejski w Radomyślu Wielkim podpisał umowę z wykonawcą basenów zewnętrznych. Dla Radomyśla Wielkiego  wybuduje  je Przedsiębiorstwo Budowlano-Drogowe Fachman z Dębicy.</w:t>
      </w:r>
    </w:p>
    <w:p>
      <w:pPr>
        <w:pStyle w:val="Normal"/>
        <w:jc w:val="both"/>
        <w:rPr/>
      </w:pPr>
      <w:r>
        <w:rPr/>
        <w:t xml:space="preserve">Baseny będą zlokalizowane przy ul. Przemysłowej w Radomyślu Wlk., przy miejskim kompleksie sportowo-rekreacyjnym, w ramach którego już istnieją stadion, boiska sportowe, tereny rekreacyjne z zielenią i stawami. </w:t>
      </w:r>
    </w:p>
    <w:p>
      <w:pPr>
        <w:pStyle w:val="Normal"/>
        <w:jc w:val="both"/>
        <w:rPr/>
      </w:pPr>
      <w:r>
        <w:rPr/>
        <w:t>Inwestycja ma na celu stworzenie już w tym roku infrastruktury dla mieszkańców, zapewniającej bezpieczne korzystanie z rekreacji i sportów wodnych, do użytku w okresie letnim. Składają się na nią w głównej mierze dwa baseny, które będą wykonane w technologii basenowych niecek napowierzchniowych.</w:t>
      </w:r>
    </w:p>
    <w:p>
      <w:pPr>
        <w:pStyle w:val="Normal"/>
        <w:jc w:val="both"/>
        <w:rPr/>
      </w:pPr>
      <w:r>
        <w:rPr/>
        <w:t xml:space="preserve">Do tego dojdzie dwie zjeżdżalnie wodne z hamowniami i splash park z jedną małą zjeżdżalnią wodną dla dzieci w wieku do4  lat, stanowiący wodny plac zabaw. </w:t>
      </w:r>
    </w:p>
    <w:p>
      <w:pPr>
        <w:pStyle w:val="Normal"/>
        <w:jc w:val="both"/>
        <w:rPr/>
      </w:pPr>
      <w:r>
        <w:rPr/>
        <w:t xml:space="preserve">Ponadto przewidziano: natryski zewnętrzne oraz brodziki do płukania stóp; drewniane pomosty , pomieszczenia techniczne, przebieralnie i toalety oraz pomieszczenia dla technologii uzdatniania wody i stanowisko dla ratowników. Sanitariaty dostosowane będą do potrzeb najmłodszych użytkowników i osób z niepełnosprawnościami. </w:t>
      </w:r>
    </w:p>
    <w:p>
      <w:pPr>
        <w:pStyle w:val="Normal"/>
        <w:jc w:val="both"/>
        <w:rPr/>
      </w:pPr>
      <w:r>
        <w:rPr/>
        <w:t>Teren inwestycji będzie wyposażony w małą architekturę, nowe nasadzenia zieleni, plażę, oświetlenie, monitoring i stojaki dla rowerów.</w:t>
      </w:r>
    </w:p>
    <w:p>
      <w:pPr>
        <w:pStyle w:val="Normal"/>
        <w:jc w:val="both"/>
        <w:rPr/>
      </w:pPr>
      <w:r>
        <w:rPr/>
        <w:t>Wykonawca ma czas na realizację tego przedsięwzięcia do 9 czerwca  tego roku.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2:00Z</dcterms:created>
  <dc:creator>user</dc:creator>
  <dc:description/>
  <dc:language>en-US</dc:language>
  <cp:lastModifiedBy>user</cp:lastModifiedBy>
  <dcterms:modified xsi:type="dcterms:W3CDTF">2023-02-23T08:02:00Z</dcterms:modified>
  <cp:revision>2</cp:revision>
  <dc:subject/>
  <dc:title/>
</cp:coreProperties>
</file>