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Zatrzymali sprawców włamań do altanek dział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leccy Policjanci zatrzymali sprawców włamań do altanek działkowych na terenie miasta. Część z nich usłyszało już zarzuty, także o popełnienie innych przestępstw.  Mówi Urszula Chmura z Komendy Policji w Miel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leczki</w:t>
      </w:r>
    </w:p>
    <w:p>
      <w:pPr>
        <w:pStyle w:val="Normal"/>
        <w:jc w:val="both"/>
        <w:rPr/>
      </w:pPr>
      <w:r>
        <w:rPr/>
        <w:t>Podczas zatrzymania i przeszukań w domach sprawców funkcjonariusze ujawnili część przedmiotów pochodzących z kradzieży. W garażu wynajmowanym przez jednego z zatrzymanych, 20-letniego mieszkańca Mielca, policjanci ujawnili narkotyki. Kolejny z zatrzymanych, 26-letni mężczyzna okazał się być osobą poszukiwaną do odbycia kary pozbawienia wolności za wcześniej popełnione przestępstwa. 36-letniemu podejrzanemu policjanci także przedstawili zarzut włamań do działek i kradzieży, których miał dokonywać wspólnie z 20-latkiem i innymi osobami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1:00Z</dcterms:created>
  <dc:creator>user</dc:creator>
  <dc:description/>
  <dc:language>en-US</dc:language>
  <cp:lastModifiedBy>user</cp:lastModifiedBy>
  <dcterms:modified xsi:type="dcterms:W3CDTF">2022-12-01T08:31:00Z</dcterms:modified>
  <cp:revision>2</cp:revision>
  <dc:subject/>
  <dc:title/>
</cp:coreProperties>
</file>