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elec: Czekamy na środki…</w:t>
      </w:r>
    </w:p>
    <w:p>
      <w:pPr>
        <w:pStyle w:val="Normal"/>
        <w:jc w:val="both"/>
        <w:rPr/>
      </w:pPr>
      <w:r>
        <w:rPr/>
        <w:t xml:space="preserve">Mija dwa lata kiedy od momentu  kiedy  to dzięki współpracy lokalnych samorządów na terenie powiatu mieleckiego zaczął  funkcjonować powiatowy transport zbiorowy. Niestety, jak poinformował Podkarpacki Urząd Wojewódzki, nie dla wszystkich organizatorów transportu zapewniono  teraz dopłaty. Wśród powiatów, które nie otrzymały wsparcia finansowego  jest powiat mielecki. Z dofinansowania skorzysta za to gmina Przecław. </w:t>
      </w:r>
    </w:p>
    <w:p>
      <w:pPr>
        <w:pStyle w:val="Normal"/>
        <w:jc w:val="both"/>
        <w:rPr/>
      </w:pPr>
      <w:r>
        <w:rPr/>
        <w:t>Mówi starosta mielecki Stanisław Lonczak.</w:t>
      </w:r>
    </w:p>
    <w:p>
      <w:pPr>
        <w:pStyle w:val="Normal"/>
        <w:jc w:val="both"/>
        <w:rPr/>
      </w:pPr>
      <w:r>
        <w:rPr/>
        <w:t>Woje 1</w:t>
      </w:r>
    </w:p>
    <w:p>
      <w:pPr>
        <w:pStyle w:val="Normal"/>
        <w:jc w:val="both"/>
        <w:rPr/>
      </w:pPr>
      <w:r>
        <w:rPr/>
        <w:t>Do naboru przystąpiło w sumie 50 organizatorów, którzy  ubiegali się o dopłaty w wysokości ponad 74  mln zł na dofinansowanie  416 linii komunikacyjnych. W związku z tym wojewoda Ewa Leniart  zwróciła się do Ministerstwa Infrastruktury o uzupełnienie brakujących środków w kwocie ponad  22 mln zł. Starostwo powiatowe w Mielcu  ma nadzieję,  że pieniądze  znajdą się  na działanie  transportu zbiorowego.</w:t>
      </w:r>
    </w:p>
    <w:p>
      <w:pPr>
        <w:pStyle w:val="Normal"/>
        <w:jc w:val="both"/>
        <w:rPr/>
      </w:pPr>
      <w:r>
        <w:rPr/>
        <w:t>Woje 2</w:t>
      </w:r>
    </w:p>
    <w:p>
      <w:pPr>
        <w:pStyle w:val="Normal"/>
        <w:jc w:val="both"/>
        <w:rPr/>
      </w:pPr>
      <w:r>
        <w:rPr/>
        <w:t>W  wyniku oceny złożonych wniosków wszystkie zostały one  zakwalifikowane jako spełniające warunki ale jednak dostępna alokacja pozwoliła  na ostateczne zawarcie umów o dopłaty, z 43 organizatorami.</w:t>
      </w:r>
    </w:p>
    <w:p>
      <w:pPr>
        <w:pStyle w:val="Normal"/>
        <w:jc w:val="both"/>
        <w:rPr/>
      </w:pPr>
      <w:r>
        <w:rPr/>
      </w:r>
    </w:p>
    <w:p>
      <w:pPr>
        <w:pStyle w:val="Normal"/>
        <w:spacing w:before="0" w:after="200"/>
        <w:jc w:val="both"/>
        <w:rPr/>
      </w:pPr>
      <w:r>
        <w:rPr/>
        <w:t>Tomasz Łęp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2:00Z</dcterms:created>
  <dc:creator>user</dc:creator>
  <dc:description/>
  <dc:language>en-US</dc:language>
  <cp:lastModifiedBy>user</cp:lastModifiedBy>
  <dcterms:modified xsi:type="dcterms:W3CDTF">2022-11-28T08:32:00Z</dcterms:modified>
  <cp:revision>2</cp:revision>
  <dc:subject/>
  <dc:title/>
</cp:coreProperties>
</file>