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elec: Powracamy na murawę stadionu…</w:t>
      </w:r>
    </w:p>
    <w:p>
      <w:pPr>
        <w:pStyle w:val="Normal"/>
        <w:jc w:val="both"/>
        <w:rPr/>
      </w:pPr>
      <w:r>
        <w:rPr/>
        <w:t>Po przerwie reprezentacyjnej  powrót do ligowych rozgrywek. Przed ekstraklasową drużyną Stali Mielec  Adama Majewskiego kolejny mecz, w którym powalczy o 3 punkty do tabeli PKO BP Ekstraklasy. W niedzielne popołudnie mielczanie zagrają z Miedzią Legnica.</w:t>
      </w:r>
    </w:p>
    <w:p>
      <w:pPr>
        <w:pStyle w:val="Normal"/>
        <w:jc w:val="both"/>
        <w:rPr/>
      </w:pPr>
      <w:r>
        <w:rPr/>
        <w:t>Miedź Legnica to jeden z tegorocznych beniaminków, zatem nasze poprzednie starcia to czasy jeszcze 1. ligi. Zespół Wojciecha Łobodzińskiego to już jednak zupełnie inna drużyna, która obecnie składa się głównie z obcokrajowców, na co zwracał uwagę Trener Adam Majewski na przedmeczowej konferencji prasowej.</w:t>
      </w:r>
    </w:p>
    <w:p>
      <w:pPr>
        <w:pStyle w:val="Normal"/>
        <w:jc w:val="both"/>
        <w:rPr/>
      </w:pPr>
      <w:r>
        <w:rPr/>
        <w:t>Ofe 1</w:t>
      </w:r>
    </w:p>
    <w:p>
      <w:pPr>
        <w:pStyle w:val="Normal"/>
        <w:jc w:val="both"/>
        <w:rPr/>
      </w:pPr>
      <w:r>
        <w:rPr/>
        <w:t>Legniczanie do tej pory wygrali w najwyższej lidze rozgrywkowej tylko raz (2:1 z Lechią Gdańsk) i zremisowali dwa razy (1:1 z Radomiakiem i 2:2 z Koroną Kielce). Obecnie zajmują przedostatnie, 17 miejsce w tabeli PKO BP Ekstraklasy z dorobkiem 5 punktów. Czas przerwy wykorzystaliśmy na poprawki w naszej druzynie dodaje Majewski.</w:t>
      </w:r>
    </w:p>
    <w:p>
      <w:pPr>
        <w:pStyle w:val="Normal"/>
        <w:jc w:val="both"/>
        <w:rPr/>
      </w:pPr>
      <w:r>
        <w:rPr/>
        <w:t>Ofe 2</w:t>
      </w:r>
    </w:p>
    <w:p>
      <w:pPr>
        <w:pStyle w:val="Normal"/>
        <w:jc w:val="both"/>
        <w:rPr/>
      </w:pPr>
      <w:r>
        <w:rPr/>
        <w:t xml:space="preserve">Po ostatnich, wysokich porażkach piłkarze PGE FKS Stal Mielec mają przed sobą trudne zadanie. Początek spotkania w Legnicy w niedzielę (2 października) o godz. 12.3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masz Łęp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7:56:00Z</dcterms:created>
  <dc:creator>TOMASZ</dc:creator>
  <dc:description/>
  <dc:language>en-US</dc:language>
  <cp:lastModifiedBy>TOMASZ</cp:lastModifiedBy>
  <dcterms:modified xsi:type="dcterms:W3CDTF">2022-10-01T08:01:00Z</dcterms:modified>
  <cp:revision>1</cp:revision>
  <dc:subject/>
  <dc:title/>
</cp:coreProperties>
</file>