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 Trwa budowa drugiego  przejścia podziemnego </w:t>
      </w:r>
    </w:p>
    <w:p>
      <w:pPr>
        <w:pStyle w:val="Normal"/>
        <w:jc w:val="both"/>
        <w:rPr/>
      </w:pPr>
      <w:r>
        <w:rPr/>
        <w:t xml:space="preserve">Na stacji kolejowej w Mielcu  trwa  budowa dodatkowego  przejścia podziemnego. Nowy obiekt połączy osiedla, znajdujące się po przeciwległych stronach stacji i zapewni pieszym wygodną komunikację pod torami. A dodatkowo  dzieci i młodzież bezpiecznie dotrą do pobliskiej szkoły. </w:t>
      </w:r>
    </w:p>
    <w:p>
      <w:pPr>
        <w:pStyle w:val="Normal"/>
        <w:jc w:val="both"/>
        <w:rPr/>
      </w:pPr>
      <w:r>
        <w:rPr/>
        <w:t>Dodatkowe przejście pod torami budowane   jest w ciągu ulic Drzewieckiego i Skargi. Do tej pory, przed modernizacją szlaku Padew–Mielec–Dębica, mieszkańcy przechodzili przez tory tzw. labiryntem- ślimakiem. Podziemna trasa  będzie  dla przechodniów znacznie bezpieczniejsza, dzięki ominięciu torów.</w:t>
      </w:r>
    </w:p>
    <w:p>
      <w:pPr>
        <w:pStyle w:val="Normal"/>
        <w:jc w:val="both"/>
        <w:rPr/>
      </w:pPr>
      <w:r>
        <w:rPr/>
        <w:t>Mówi wiceprezydent Mielca, Paweł Pazdan.</w:t>
      </w:r>
    </w:p>
    <w:p>
      <w:pPr>
        <w:pStyle w:val="Normal"/>
        <w:jc w:val="both"/>
        <w:rPr/>
      </w:pPr>
      <w:r>
        <w:rPr/>
        <w:t>Podziemne przejs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kt zostanie wybudowany i oddany do użytku  do końca tego roku.  Wykonawcą jest spółka INTOP Tarnobrzeg, która zrealizuje zadanie za blisko 8 mln zł. Jest ono częścią projektu „Rewitalizacja linii kolejowej nr 25, na odcinku Padew–Mielec–Dębica”. Finansowanie inwestycji zaplanowano w ramach Regionalnego Programu Operacyjnego Województwa Podkarpackieg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omasz Łęp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2:00Z</dcterms:created>
  <dc:creator>user</dc:creator>
  <dc:description/>
  <dc:language>en-US</dc:language>
  <cp:lastModifiedBy>user</cp:lastModifiedBy>
  <dcterms:modified xsi:type="dcterms:W3CDTF">2022-09-09T11:32:00Z</dcterms:modified>
  <cp:revision>2</cp:revision>
  <dc:subject/>
  <dc:title/>
</cp:coreProperties>
</file>