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Mielec: Czy hulajnogi zagoszczą na stałe?</w:t>
      </w:r>
    </w:p>
    <w:p>
      <w:pPr>
        <w:pStyle w:val="Normal"/>
        <w:jc w:val="both"/>
        <w:rPr/>
      </w:pPr>
      <w:r>
        <w:rPr/>
        <w:t>Hulajnogi elektryczne pojawiły się na osiedlach miasta Mielca. Zostały one udostępnione  przez jedną z firm w ramach tzw. wypożyczania automatycznego za pomocą specjalnej służącej do tego  aplikacji. Jak mówi wiceprezydent Mielca Paweł Pazdan, firma zajmująca się wynajmem hulajnóg zwróciła się do mieleckiego magistratu o możliwość współpracy z miastem.</w:t>
      </w:r>
    </w:p>
    <w:p>
      <w:pPr>
        <w:pStyle w:val="Normal"/>
        <w:jc w:val="both"/>
        <w:rPr/>
      </w:pPr>
      <w:r>
        <w:rPr/>
        <w:t xml:space="preserve">Hulajnog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ak tłumaczy  wiceprezydent Mielca,   magistrat będzie chciał  tak poprowadzić  te rozmowy z firmą aby korzystanie z  tego alternatywnego  sposobu  codziennego poruszania się po mieście  było jak najbardziej bezpieczne dla  mieszkańców. </w:t>
      </w:r>
    </w:p>
    <w:p>
      <w:pPr>
        <w:pStyle w:val="Normal"/>
        <w:spacing w:before="0" w:after="200"/>
        <w:jc w:val="both"/>
        <w:rPr/>
      </w:pPr>
      <w:r>
        <w:rPr/>
        <w:t>Tomasz Łęp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6:46:00Z</dcterms:created>
  <dc:creator>user</dc:creator>
  <dc:description/>
  <dc:language>en-US</dc:language>
  <cp:lastModifiedBy>user</cp:lastModifiedBy>
  <dcterms:modified xsi:type="dcterms:W3CDTF">2022-09-20T07:02:00Z</dcterms:modified>
  <cp:revision>1</cp:revision>
  <dc:subject/>
  <dc:title/>
</cp:coreProperties>
</file>