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Liczy się człowiek…</w:t>
      </w:r>
    </w:p>
    <w:p>
      <w:pPr>
        <w:pStyle w:val="Normal"/>
        <w:jc w:val="both"/>
        <w:rPr/>
      </w:pPr>
      <w:r>
        <w:rPr/>
        <w:t xml:space="preserve">Lokalny Punkt Pomocy Pokrzywdzonym  jaki powstał w Mielcu w 2020 roku przy ul.Reja  od samego początku  służy pomocą osobom , które zostały pokrzywdzone różnego typu przestępstwami, m.in. przeciwko mieniu, przeciw rodzinie i opiece,  wolności oraz przeciwko zdrowiu i życiu. </w:t>
      </w:r>
    </w:p>
    <w:p>
      <w:pPr>
        <w:pStyle w:val="Normal"/>
        <w:jc w:val="both"/>
        <w:rPr/>
      </w:pPr>
      <w:r>
        <w:rPr/>
        <w:t>Jak mówi wiceminister sprawiedliwości Marcin Warchoł jego działanie koncentruje się na udzieleniu integralnej pomocy dla osób pokrzywdzonych, świadków i osób im najbliższych. Pomoc jest całkowicie bezpłatna i dostępna dla każdego, bez względu na wiek, płeć, pochodzenie, rasę czy wyznanie.  Liczy się człowiek i to, w jaki sposób można udzielić mu pomocy, by w jej następstwie powrócić do codziennego życia silniejszym i pewniejszym.</w:t>
      </w:r>
    </w:p>
    <w:p>
      <w:pPr>
        <w:pStyle w:val="Normal"/>
        <w:jc w:val="both"/>
        <w:rPr/>
      </w:pPr>
      <w:r>
        <w:rPr/>
        <w:t>Punkt 1</w:t>
      </w:r>
    </w:p>
    <w:p>
      <w:pPr>
        <w:pStyle w:val="Normal"/>
        <w:jc w:val="both"/>
        <w:rPr/>
      </w:pPr>
      <w:r>
        <w:rPr/>
        <w:t>Już wkrótce  pomoc w mieleckim Punkcie  Pomocy Pokrzywdzonym   będzie rozszerzona o  kolejne działania,  zapewnia wiceminister Warchoł.</w:t>
      </w:r>
    </w:p>
    <w:p>
      <w:pPr>
        <w:pStyle w:val="Normal"/>
        <w:jc w:val="both"/>
        <w:rPr/>
      </w:pPr>
      <w:r>
        <w:rPr/>
        <w:t>Punkt 2</w:t>
      </w:r>
    </w:p>
    <w:p>
      <w:pPr>
        <w:pStyle w:val="Normal"/>
        <w:jc w:val="both"/>
        <w:rPr/>
      </w:pPr>
      <w:r>
        <w:rPr/>
        <w:t>A dziś w Dębicy został otwarty Lokalny Punkt  Pomocy Pokrzywdzonym Przestępstwem.  Mieści się on  w budynku Miejskiego Zarządu Oświaty, przy ul. Cmentarnej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5:00Z</dcterms:created>
  <dc:creator>user</dc:creator>
  <dc:description/>
  <dc:language>en-US</dc:language>
  <cp:lastModifiedBy>user</cp:lastModifiedBy>
  <cp:lastPrinted>2022-05-09T10:39:00Z</cp:lastPrinted>
  <dcterms:modified xsi:type="dcterms:W3CDTF">2022-05-09T12:55:00Z</dcterms:modified>
  <cp:revision>2</cp:revision>
  <dc:subject/>
  <dc:title/>
</cp:coreProperties>
</file>