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Międzynarodowy Dzień Ziemi z Euro-Eko.</w:t>
      </w:r>
    </w:p>
    <w:p>
      <w:pPr>
        <w:pStyle w:val="Normal"/>
        <w:jc w:val="both"/>
        <w:rPr/>
      </w:pPr>
      <w:r>
        <w:rPr/>
        <w:t xml:space="preserve">Parking Marakana  oraz teren lasów Nadleśnictwa Mielec był miejscem gdzie po raz drugi firma Euro-Eko zaprosiła mielczan do świętowania Międzynarodowego Dnia Ziemi. Wydarzenie to  miało na celu promowanie proekologicznych postaw w społeczeństwie począwszy od tych najmłodszych  oraz budowanie wspólnej odpowiedzialności za Ziemię. Nie zabrakło mnóstwa atrakcji, świetnej zabawy  a przy tym nauki o korzystaniu z dobrodziejstw lasów. Uczestnicy świętowania postanowili także posprzątać okoliczny teren. </w:t>
      </w:r>
    </w:p>
    <w:p>
      <w:pPr>
        <w:pStyle w:val="Normal"/>
        <w:jc w:val="both"/>
        <w:rPr/>
      </w:pPr>
      <w:r>
        <w:rPr/>
        <w:t>Mówi Jakub Cena z firmy Euro_Eko Mielec.</w:t>
      </w:r>
    </w:p>
    <w:p>
      <w:pPr>
        <w:pStyle w:val="Normal"/>
        <w:jc w:val="both"/>
        <w:rPr/>
      </w:pPr>
      <w:r>
        <w:rPr/>
        <w:t>Sm 1</w:t>
      </w:r>
    </w:p>
    <w:p>
      <w:pPr>
        <w:pStyle w:val="Normal"/>
        <w:jc w:val="both"/>
        <w:rPr/>
      </w:pPr>
      <w:r>
        <w:rPr/>
        <w:t>Jak zaznacza Mateusz Jagieła członek zarządu spółki  Euro-Eko Mielec do świętowania włączyło się wiele organizacji i stowarzyszeń mieleckich.</w:t>
      </w:r>
    </w:p>
    <w:p>
      <w:pPr>
        <w:pStyle w:val="Normal"/>
        <w:jc w:val="both"/>
        <w:rPr/>
      </w:pPr>
      <w:r>
        <w:rPr/>
        <w:t>Sm 2</w:t>
      </w:r>
    </w:p>
    <w:p>
      <w:pPr>
        <w:pStyle w:val="Normal"/>
        <w:jc w:val="both"/>
        <w:rPr/>
      </w:pPr>
      <w:r>
        <w:rPr/>
        <w:t xml:space="preserve">Podczas  wydarzenia  przyszedł czas także na posprzątanie  przez uczestników świętowania Dnia Ziemi, okolicznych zielonych terenów leśnych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m 3</w:t>
      </w:r>
    </w:p>
    <w:p>
      <w:pPr>
        <w:pStyle w:val="Normal"/>
        <w:jc w:val="both"/>
        <w:rPr/>
      </w:pPr>
      <w:r>
        <w:rPr/>
        <w:t>Z uczestnikami świętowania Dnia Ziemi rozmawiał Tomasz Łępa. Wydarzeniu patronowało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24:00Z</dcterms:created>
  <dc:creator>user</dc:creator>
  <dc:description/>
  <dc:language>en-US</dc:language>
  <cp:lastModifiedBy>user</cp:lastModifiedBy>
  <dcterms:modified xsi:type="dcterms:W3CDTF">2022-04-24T18:24:00Z</dcterms:modified>
  <cp:revision>2</cp:revision>
  <dc:subject/>
  <dc:title/>
</cp:coreProperties>
</file>