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Postaw na Rodzinę !</w:t>
      </w:r>
    </w:p>
    <w:p>
      <w:pPr>
        <w:pStyle w:val="Normal"/>
        <w:jc w:val="both"/>
        <w:rPr/>
      </w:pPr>
      <w:r>
        <w:rPr/>
        <w:t xml:space="preserve">Pod patronatem Caritas Diecezji Tarnowskiej w ramach ogólnopolskiej akcji Caritas Polska "Dzień Dobra" już w najbliższą  niedzielę w miejscowości Trześń (gm.Mielec) będzie miał miejsce festyn pod hasłem „Postaw na Rodzinę”. </w:t>
      </w:r>
    </w:p>
    <w:p>
      <w:pPr>
        <w:pStyle w:val="Normal"/>
        <w:jc w:val="both"/>
        <w:rPr/>
      </w:pPr>
      <w:r>
        <w:rPr/>
        <w:t>Mówi organizator wydarzenia, Celina Szymańska, opiekun Szkolnego Koła CARITAS przy Zespole Szkół Technicznych  w Mielcu.</w:t>
      </w:r>
    </w:p>
    <w:p>
      <w:pPr>
        <w:pStyle w:val="Normal"/>
        <w:jc w:val="both"/>
        <w:rPr/>
      </w:pPr>
      <w:r>
        <w:rPr/>
        <w:t>Rodz 1</w:t>
      </w:r>
    </w:p>
    <w:p>
      <w:pPr>
        <w:pStyle w:val="Normal"/>
        <w:jc w:val="both"/>
        <w:rPr/>
      </w:pPr>
      <w:r>
        <w:rPr/>
        <w:t xml:space="preserve">Dlatego też świętowanie rozpocznie liturgia mszy św. o godz. 14.00 w kościele parafialnym pw. św. Wojciecha w Trześni, a następnie uczestnicy wydarzenia  udadzą się na tereny rekreacyjno - sportowe przy Zespole Szkół w Trześni i Stadionie LKS Czarni Trześń. Tu czekać na nich będą występy artystyczne, zmagania sportowe, pokazy strażackie, degustacja potraw Kół Gospodyń Wiejskich, bańki mydlane czy przygotowana przez młodzież,  gra terenowa. </w:t>
      </w:r>
    </w:p>
    <w:p>
      <w:pPr>
        <w:pStyle w:val="Normal"/>
        <w:jc w:val="both"/>
        <w:rPr/>
      </w:pPr>
      <w:r>
        <w:rPr/>
        <w:t>Rodz 2</w:t>
      </w:r>
    </w:p>
    <w:p>
      <w:pPr>
        <w:pStyle w:val="Normal"/>
        <w:jc w:val="both"/>
        <w:rPr/>
      </w:pPr>
      <w:r>
        <w:rPr/>
        <w:t>Podczas święta dobroczynności - uczestnicy będą  mogli złożyć dobrowolne datki, które zostaną przekazane na wsparcie uchodźców z Ukrainy oraz chorych i niepełnosprawnych dzieci i młodzieży przebywających w ośrodkach Caritas Diecezji Tarnowskiej. Wydarzeniu patronuje Radio Leliwa.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3:00Z</dcterms:created>
  <dc:creator>user</dc:creator>
  <dc:description/>
  <dc:language>en-US</dc:language>
  <cp:lastModifiedBy>user</cp:lastModifiedBy>
  <dcterms:modified xsi:type="dcterms:W3CDTF">2022-04-20T07:06:00Z</dcterms:modified>
  <cp:revision>1</cp:revision>
  <dc:subject/>
  <dc:title/>
</cp:coreProperties>
</file>