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Nowy trener ITA TOOLS Stal Mielec</w:t>
      </w:r>
    </w:p>
    <w:p>
      <w:pPr>
        <w:pStyle w:val="Normal"/>
        <w:jc w:val="both"/>
        <w:rPr/>
      </w:pPr>
      <w:r>
        <w:rPr/>
        <w:t xml:space="preserve">Nowym trenerem drużyny ITA TOOLS Stal Mielec został szkoleniowiec Mirosław Zawieracz. Zastąpił on na tym miejscu dotychczasowego trenera mieleckich siatkarek  Michała Betleje. </w:t>
      </w:r>
    </w:p>
    <w:p>
      <w:pPr>
        <w:pStyle w:val="Normal"/>
        <w:jc w:val="both"/>
        <w:rPr/>
      </w:pPr>
      <w:r>
        <w:rPr/>
        <w:t>Trener Mirosław Zawierac to były polski siatkarz grający na pozycji przyjmującego. Po zakończeniu kariery zawodniczej rozpoczął karierę trenerską, jako asystent, a następnie pierwszy trener w drużynach męskich siatkówki takich jak: Joker Piła, Płomień Sosnowiec czy Jadar Radom. Od 2009 roku trener także  drużyn żeńskich. Jakie więc oczekiwania od mieleckiej  siatkówki?</w:t>
      </w:r>
    </w:p>
    <w:p>
      <w:pPr>
        <w:pStyle w:val="Normal"/>
        <w:jc w:val="both"/>
        <w:rPr/>
      </w:pPr>
      <w:r>
        <w:rPr/>
        <w:t>Nowy trener</w:t>
      </w:r>
    </w:p>
    <w:p>
      <w:pPr>
        <w:pStyle w:val="Normal"/>
        <w:jc w:val="both"/>
        <w:rPr/>
      </w:pPr>
      <w:r>
        <w:rPr/>
        <w:t>16 lutego tego roku Mirosław Zwieracz był nowym trenerem zespołu Polskie Przetwory Pałac Bydgoszcz, zastępując na stanowisku Włocha Alessandro Lodiego.  Utrzymał on zespół w Tauron Lidze. Od 23 marca 2022 przeszedł do Stali Mielec, gdzie został pierwszym trenerem druży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rebuchet MS" w:hAnsi="Trebuchet MS" w:eastAsia="Times New Roman" w:cs="Times New Roman"/>
      <w:b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rebuchet MS" w:hAnsi="Trebuchet MS" w:eastAsia="Times New Roman" w:cs="Times New Roman"/>
      <w:b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9:00Z</dcterms:created>
  <dc:creator>user</dc:creator>
  <dc:description/>
  <dc:language>en-US</dc:language>
  <cp:lastModifiedBy>user</cp:lastModifiedBy>
  <dcterms:modified xsi:type="dcterms:W3CDTF">2022-03-24T13:19:00Z</dcterms:modified>
  <cp:revision>2</cp:revision>
  <dc:subject/>
  <dc:title/>
</cp:coreProperties>
</file>