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Pierwszy dzień bez maseczek.</w:t>
      </w:r>
    </w:p>
    <w:p>
      <w:pPr>
        <w:pStyle w:val="Normal"/>
        <w:jc w:val="both"/>
        <w:rPr/>
      </w:pPr>
      <w:r>
        <w:rPr/>
        <w:t>Od dziś  zniesiony został  obowiązek noszenia maseczek, kwarantanny i izolacji po pozytywnym teście na koronawirusa oraz kwarantanny po powrocie zza granicy. Noszenie maseczek  pozostanie  jedynie wymogiem w placówkach medycznych.</w:t>
      </w:r>
    </w:p>
    <w:p>
      <w:pPr>
        <w:pStyle w:val="Normal"/>
        <w:jc w:val="both"/>
        <w:rPr/>
      </w:pPr>
      <w:r>
        <w:rPr/>
        <w:t>Tomasz Łępa  zapytał mielczan  co sądzą o zniesieniu obowiązku noszenia maseczek.</w:t>
      </w:r>
    </w:p>
    <w:p>
      <w:pPr>
        <w:pStyle w:val="Normal"/>
        <w:jc w:val="both"/>
        <w:rPr/>
      </w:pPr>
      <w:r>
        <w:rPr/>
        <w:t>Maska 1</w:t>
      </w:r>
    </w:p>
    <w:p>
      <w:pPr>
        <w:pStyle w:val="Normal"/>
        <w:jc w:val="both"/>
        <w:rPr/>
      </w:pPr>
      <w:r>
        <w:rPr/>
        <w:t xml:space="preserve">Dla niektórych, noszenie maseczek nie skończy się z dniem dzisiejszym a  dla innych jest to  w ogóle niepotrzebne. </w:t>
      </w:r>
    </w:p>
    <w:p>
      <w:pPr>
        <w:pStyle w:val="Normal"/>
        <w:jc w:val="both"/>
        <w:rPr/>
      </w:pPr>
      <w:r>
        <w:rPr/>
        <w:t>Maska 2</w:t>
      </w:r>
    </w:p>
    <w:p>
      <w:pPr>
        <w:pStyle w:val="Normal"/>
        <w:jc w:val="both"/>
        <w:rPr/>
      </w:pPr>
      <w:r>
        <w:rPr/>
        <w:t>Niestety, nakaz noszenia maseczek dalej będzie obowiązywał w przychodniach, szpitalach i innych punktach medycznych. Maseczki nie znikną też z twarzy lekarzy i personelu medycznego. Ministerstwo Zdrowia poinformowało także o zmianach zasad, dotyczących izolacji i kwarantanny współdomowników. Pacjenci zakażeni będą na zwykłych zasadach otrzymywali zwolnienia lekarskie i będą musieli się izolować sami, ale nie będzie już tego nadzorował sanepid. Dodatkowo przestaje obowiązywać kwarantanna związana z przyjazdem do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3:00Z</dcterms:created>
  <dc:creator>user</dc:creator>
  <dc:description/>
  <dc:language>en-US</dc:language>
  <cp:lastModifiedBy>user</cp:lastModifiedBy>
  <dcterms:modified xsi:type="dcterms:W3CDTF">2022-03-28T07:43:00Z</dcterms:modified>
  <cp:revision>2</cp:revision>
  <dc:subject/>
  <dc:title/>
</cp:coreProperties>
</file>