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tworzenie listy z kompetencjami</w:t>
      </w:r>
    </w:p>
    <w:p>
      <w:pPr>
        <w:pStyle w:val="Normal"/>
        <w:jc w:val="both"/>
        <w:rPr/>
      </w:pPr>
      <w:r>
        <w:rPr/>
        <w:t>O stworzenie listy osób z Ukrainy z kompetencjami, które przebywają na terenie powiatu mieleckiego apelował  na sesji rady powiatu , Jacek Tejchma radny a zarazem przedstawiciel jednego z większych pracodawców działających w mieleckiej strefie ekonomicznej. Taka lista pozwoliłaby na zatrudnia nianie uchodźców z kwalifikacjami, nie tylko na linie produkcyjną.</w:t>
      </w:r>
    </w:p>
    <w:p>
      <w:pPr>
        <w:pStyle w:val="Normal"/>
        <w:jc w:val="both"/>
        <w:rPr/>
      </w:pPr>
      <w:r>
        <w:rPr/>
        <w:t>Tejch 2</w:t>
      </w:r>
    </w:p>
    <w:p>
      <w:pPr>
        <w:pStyle w:val="Normal"/>
        <w:jc w:val="both"/>
        <w:rPr/>
      </w:pPr>
      <w:r>
        <w:rPr/>
        <w:t>Mimo iż pracodawcy, którzy są zainteresowani zatrudnieniem uchodźców z Ukrainy mogą zgłosić swoje zapotrzebowanie zarówno w najbliższym powiatowym urzędzie pracy, jak i przez stronę internetową pomagamukrainie.gov.pl to jednak pracodawcy muszą mieć czas na przygotowanie wymaganych dokumentów, tłumaczy radny Tejchma.</w:t>
      </w:r>
    </w:p>
    <w:p>
      <w:pPr>
        <w:pStyle w:val="Normal"/>
        <w:jc w:val="both"/>
        <w:rPr/>
      </w:pPr>
      <w:r>
        <w:rPr/>
        <w:t>Tech 1</w:t>
      </w:r>
    </w:p>
    <w:p>
      <w:pPr>
        <w:pStyle w:val="Normal"/>
        <w:jc w:val="both"/>
        <w:rPr/>
      </w:pPr>
      <w:r>
        <w:rPr/>
        <w:t>Aktualnie obowiązujące przepisy wymagają, aby przed zatrudnieniem cudzoziemca w Polsce potwierdzić legalność jego pobytu w kraju. Jeżeli dana osoba uzyska status uchodźcy nadany w Polsce, pracodawca nie ma obowiązku uzyskiwania zezwolenia na pracę dla tej osoby. Natomiast musi pamiętać, że pozostaje odpowiedzialny za zweryfikowanie dokumentów potwierdzających status cudzoziemc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0Z</dcterms:created>
  <dc:creator>user</dc:creator>
  <dc:description/>
  <dc:language>en-US</dc:language>
  <cp:lastModifiedBy>user</cp:lastModifiedBy>
  <dcterms:modified xsi:type="dcterms:W3CDTF">2022-03-21T09:42:00Z</dcterms:modified>
  <cp:revision>1</cp:revision>
  <dc:subject/>
  <dc:title/>
</cp:coreProperties>
</file>