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tal ma nowego napastnika</w:t>
      </w:r>
    </w:p>
    <w:p>
      <w:pPr>
        <w:pStyle w:val="Normal"/>
        <w:jc w:val="both"/>
        <w:rPr/>
      </w:pPr>
      <w:r>
        <w:rPr/>
        <w:t>26 letni Oskar Zawada został nowym napastnikiem PGE FKS Stal Mielec.  Swoją przygodę z piłką nożną rozpoczął w DKS Dobre Miasto i drużynie Stomilu Olsztyn. W przeszłości Zawada przez kilka lat szkolił się w Wolfsburgu. Po powrocie do Polski grał w Wiśle Płock, Arce Gdynia i Rakowie Częstochowa. 26-letni Zawada w lutym 2021 roku zdecydował się na transfer w egzotycznym kierunku, podpisując kontrakt z Jeju United. Po rozwiązaniu umowy  z południowokoreańskim zespołem trafił do Mielca.</w:t>
      </w:r>
    </w:p>
    <w:p>
      <w:pPr>
        <w:pStyle w:val="Normal"/>
        <w:jc w:val="both"/>
        <w:rPr/>
      </w:pPr>
      <w:r>
        <w:rPr/>
        <w:t>Plan 1</w:t>
      </w:r>
    </w:p>
    <w:p>
      <w:pPr>
        <w:pStyle w:val="Normal"/>
        <w:jc w:val="both"/>
        <w:rPr/>
      </w:pPr>
      <w:r>
        <w:rPr/>
        <w:t xml:space="preserve">Nowy napastnik wiele spotkań stracił z powodu </w:t>
      </w:r>
      <w:r>
        <w:rPr>
          <w:rStyle w:val="Emphasis"/>
          <w:i w:val="false"/>
        </w:rPr>
        <w:t>kontuzji</w:t>
      </w:r>
      <w:r>
        <w:rPr/>
        <w:t xml:space="preserve"> stawu skokowego. Jak zapewnia, zdrowie teraz dopisuje.</w:t>
      </w:r>
    </w:p>
    <w:p>
      <w:pPr>
        <w:pStyle w:val="Normal"/>
        <w:jc w:val="both"/>
        <w:rPr/>
      </w:pPr>
      <w:r>
        <w:rPr/>
        <w:t>Plan 2</w:t>
      </w:r>
    </w:p>
    <w:p>
      <w:pPr>
        <w:pStyle w:val="Normal"/>
        <w:jc w:val="both"/>
        <w:rPr/>
      </w:pPr>
      <w:r>
        <w:rPr/>
        <w:t>Oskar Zawada podpisał kontrakt do czerwca bieżącego roku, z opcją przedłużenia. Nowy napastnik będzie grał w Mielcu z numerem 34. Jego dotychczasowy dorobek w Ekstraklasie to 58 meczów, osiem bramek i cztery asys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2:00Z</dcterms:created>
  <dc:creator>user</dc:creator>
  <dc:description/>
  <dc:language>en-US</dc:language>
  <cp:lastModifiedBy>user</cp:lastModifiedBy>
  <dcterms:modified xsi:type="dcterms:W3CDTF">2022-03-08T08:02:00Z</dcterms:modified>
  <cp:revision>1</cp:revision>
  <dc:subject/>
  <dc:title/>
</cp:coreProperties>
</file>