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Dotknąć dźwięku cis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Dotknąć dźwięku ciszy” pod takim tytułem prowadzony będzie w Mielcu projekt  skierowany w szczególności do osób niesłyszących zamieszkujących na terenie powiatu mieleckiego.  Działania podejmowane w projekcie nakierowane są na rozwój, wsparcie, wzmocnienie i wyposażenie osób niesłyszących w szereg kompetencji życiowych poprawiających jakość życia. </w:t>
      </w:r>
    </w:p>
    <w:p>
      <w:pPr>
        <w:pStyle w:val="Normal"/>
        <w:jc w:val="both"/>
        <w:rPr/>
      </w:pPr>
      <w:r>
        <w:rPr/>
        <w:t xml:space="preserve">Zostanie to wypracowane podczas warsztatów kompetencyjnych, treningu terapeutyczno-rozwojowego oraz stałego wsparcia psychologicznego, przekazuje o tym Andrzej Lis, prezes Polskiego Związku Głuchych Koła Terenowego w Mielcu. ( </w:t>
      </w:r>
      <w:r>
        <w:rPr>
          <w:b/>
        </w:rPr>
        <w:t>mówi tłumacz języka migowego Izabela Piestrzyńska</w:t>
      </w:r>
      <w:r>
        <w:rPr/>
        <w:t>).</w:t>
      </w:r>
    </w:p>
    <w:p>
      <w:pPr>
        <w:pStyle w:val="Normal"/>
        <w:jc w:val="both"/>
        <w:rPr/>
      </w:pPr>
      <w:r>
        <w:rPr/>
        <w:t>Niemy 1</w:t>
      </w:r>
    </w:p>
    <w:p>
      <w:pPr>
        <w:pStyle w:val="Normal"/>
        <w:jc w:val="both"/>
        <w:rPr/>
      </w:pPr>
      <w:r>
        <w:rPr/>
        <w:t>Realizowana kampania edukacyjna pozwoli mieszkańcom powiatu mieleckiego oraz lokalnym instytucjom na poznanie kultury głuchych oraz uwrażliwi społeczeństwo na temat zjawiska przemocy. Mówi Aneta Durda z Polskiego Związku Głuchych  Koło Terenowe w Mielcu, koordynatorka projektu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iemy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az z organizacjami pozarządowymi z terenu powiatu mieleckiego jak zaznacza koordynator projektu  zawiązana zostanie lokalna „koalicja przeciwko przemocy”, która zaowocuje w przyszłości podejmowaniem wspólnych działań. Ponadto zakup przenośnej pętli indukcyjnej wzmocni odbiór doznań artystycznych i wpłynie na częstszy udział osób niesłyszących w ofercie kulturalnej i rekreacyjnej. Działania projektowa trwać będą do końca tego roku. Stowarzyszenie PZG Koło Terenowe w Mielcu zrzesza 109 osób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7:00Z</dcterms:created>
  <dc:creator>user</dc:creator>
  <dc:description/>
  <dc:language>en-US</dc:language>
  <cp:lastModifiedBy>user</cp:lastModifiedBy>
  <dcterms:modified xsi:type="dcterms:W3CDTF">2022-02-01T08:27:00Z</dcterms:modified>
  <cp:revision>1</cp:revision>
  <dc:subject/>
  <dc:title/>
</cp:coreProperties>
</file>