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Jej powstanie zmieniło Polskę </w:t>
      </w:r>
    </w:p>
    <w:p>
      <w:pPr>
        <w:pStyle w:val="Normal"/>
        <w:jc w:val="both"/>
        <w:rPr/>
      </w:pPr>
      <w:r>
        <w:rPr/>
        <w:t>Mielec uczcił powstanie  Armii Krajowej. W 80. rocznicę jej utworzenia przy Pomniku Żołnierzy AK w Mielcu  odbyła się uroczystość upamiętniająca  bohaterskich obrońców Rzeczypospolitej.  Jak mówi Andrzej Osnowski,  działacz opozycji antykomunistycznej, były poseł na Sejm RP ziemi mieleckiej, powstanie AK to jeden z najważniejszych momentów w historii Polski.</w:t>
      </w:r>
    </w:p>
    <w:p>
      <w:pPr>
        <w:pStyle w:val="Normal"/>
        <w:jc w:val="both"/>
        <w:rPr/>
      </w:pPr>
      <w:r>
        <w:rPr/>
        <w:t>AK 1</w:t>
      </w:r>
    </w:p>
    <w:p>
      <w:pPr>
        <w:pStyle w:val="Normal"/>
        <w:jc w:val="both"/>
        <w:rPr/>
      </w:pPr>
      <w:r>
        <w:rPr/>
        <w:t>Udział w uroczystościach wzięli mieszkańcy miasta, politycy, samorządowcy, przedstawiciele miejskich instytucji a także młodzież mielecka. Część artystyczna,  przypomnienie historii powstania Kotwicy, złożenie przysięgi  Armii Krajowej  oraz  zapalenie  ognia pamięci,  przypomniały uczestnikom uroczystości  historię sprzed 80 lat.</w:t>
      </w:r>
    </w:p>
    <w:p>
      <w:pPr>
        <w:pStyle w:val="Normal"/>
        <w:jc w:val="both"/>
        <w:rPr/>
      </w:pPr>
      <w:r>
        <w:rPr/>
        <w:t>Ak 2</w:t>
      </w:r>
    </w:p>
    <w:p>
      <w:pPr>
        <w:pStyle w:val="Normal"/>
        <w:jc w:val="both"/>
        <w:rPr/>
      </w:pPr>
      <w:r>
        <w:rPr/>
        <w:t xml:space="preserve">Armia Krajowa  jest uważana dziś za najlepiej zorganizowane podziemne wojsko działające w okupowanej przez Niemców Europie. Latem 1944 r. jej struktury liczyły ok. 400 tys. żołnier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7:00Z</dcterms:created>
  <dc:creator>user</dc:creator>
  <dc:description/>
  <dc:language>en-US</dc:language>
  <cp:lastModifiedBy>user</cp:lastModifiedBy>
  <dcterms:modified xsi:type="dcterms:W3CDTF">2022-02-15T08:15:00Z</dcterms:modified>
  <cp:revision>1</cp:revision>
  <dc:subject/>
  <dc:title/>
</cp:coreProperties>
</file>