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Zmiany w klubie Stali.</w:t>
      </w:r>
    </w:p>
    <w:p>
      <w:pPr>
        <w:pStyle w:val="Normal"/>
        <w:jc w:val="both"/>
        <w:rPr/>
      </w:pPr>
      <w:r>
        <w:rPr/>
        <w:t xml:space="preserve">Od  stycznia  nowym Dyrektorem Komunikacji i Marketingu FKS Stal Mielec S.A. został Damian Gąsiewski. Dotychczas pełniący te obowiązki Kuba Zegarliński złożył rezygnację i żegna się z klubem 15 stycznia.  </w:t>
      </w:r>
    </w:p>
    <w:p>
      <w:pPr>
        <w:pStyle w:val="Normal"/>
        <w:jc w:val="both"/>
        <w:rPr/>
      </w:pPr>
      <w:r>
        <w:rPr/>
        <w:t>Damian Gąsiewski współpracę w klubem Stali  rozpoczął rok temu. Odpowiadał za koordynację działań organizacyjnych w dniach meczowych, marketing płyty boiska, a także rozwój oferty sponsoringowej klubu i współpracę z lokalnymi sponsorami.</w:t>
      </w:r>
    </w:p>
    <w:p>
      <w:pPr>
        <w:pStyle w:val="Normal"/>
        <w:jc w:val="both"/>
        <w:rPr/>
      </w:pPr>
      <w:r>
        <w:rPr/>
        <w:t>Rzecz 1</w:t>
      </w:r>
    </w:p>
    <w:p>
      <w:pPr>
        <w:pStyle w:val="Normal"/>
        <w:jc w:val="both"/>
        <w:rPr/>
      </w:pPr>
      <w:r>
        <w:rPr/>
        <w:t>Wraz z objęciem  stanowiska komunikacji i marketingu nowy jego dyrektor ma już pierwsze plany działania.</w:t>
      </w:r>
    </w:p>
    <w:p>
      <w:pPr>
        <w:pStyle w:val="Normal"/>
        <w:jc w:val="both"/>
        <w:rPr/>
      </w:pPr>
      <w:r>
        <w:rPr/>
        <w:t>Rzecz 2</w:t>
      </w:r>
    </w:p>
    <w:p>
      <w:pPr>
        <w:pStyle w:val="Normal"/>
        <w:jc w:val="both"/>
        <w:rPr/>
      </w:pPr>
      <w:r>
        <w:rPr/>
        <w:t>Damian Gąsiewski jest absolwentem Wyższej Szkoły Promocji, Mediów i Show Businessu w Warszawie. Na swoim koncie ma ponad 50  zorganizowanych wydarzeń zarówno sportowych jak i kulturalnych,  współpracę z lokalnymi i regionalnymi  samorządami a także  z wieloma przedsiębiorstwami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user</dc:creator>
  <dc:description/>
  <dc:language>en-US</dc:language>
  <cp:lastModifiedBy>user</cp:lastModifiedBy>
  <dcterms:modified xsi:type="dcterms:W3CDTF">2022-01-10T08:04:00Z</dcterms:modified>
  <cp:revision>1</cp:revision>
  <dc:subject/>
  <dc:title/>
</cp:coreProperties>
</file>