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Orszak Trzech Króli</w:t>
      </w:r>
    </w:p>
    <w:p>
      <w:pPr>
        <w:pStyle w:val="Normal"/>
        <w:jc w:val="both"/>
        <w:rPr/>
      </w:pPr>
      <w:r>
        <w:rPr/>
        <w:t>Już po raz 5. w Mielcu wyruszył Orszak Trzech Króli.  Tegorocznym hasłem przewodnim  były słowa kolędy  „Z narodzenia Pana dzień dziś wesoły”. W tym roku także ze względów pandemicznych została zmieniona trasa Orszaku, który wyruszył  spod Bazyliki św. Mateusza w Mielcu, następnie ulicą bł. Ks. Romana Sitki, Kościuszki do Rynku, gdzie miał miejsce pokłon Trzech Króli oraz występ Mieleckiej Orkiestry Dętej.</w:t>
      </w:r>
    </w:p>
    <w:p>
      <w:pPr>
        <w:pStyle w:val="Normal"/>
        <w:jc w:val="both"/>
        <w:rPr/>
      </w:pPr>
      <w:r>
        <w:rPr/>
        <w:t>Jednym ze współorganizatorów tegorocznego  Orszaku była parafia św. Mateusza. Mówi jej proboszcz, ks. Janusz Kłęczek.</w:t>
      </w:r>
    </w:p>
    <w:p>
      <w:pPr>
        <w:pStyle w:val="Normal"/>
        <w:jc w:val="both"/>
        <w:rPr/>
      </w:pPr>
      <w:r>
        <w:rPr/>
        <w:t>Epi 1</w:t>
      </w:r>
    </w:p>
    <w:p>
      <w:pPr>
        <w:pStyle w:val="Normal"/>
        <w:jc w:val="both"/>
        <w:rPr/>
      </w:pPr>
      <w:r>
        <w:rPr/>
        <w:t>W Polsce uroczystość Trzech Króli była jednym z najważniejszych świąt kościelnych i jednocześnie dniem wolnym od pracy. Jednak w 1960 roku władze komunistyczne zlikwidowały je ustawowo. Dopiero w 2011 roku dzień 6 stycznia stał się ponownie dniem wolnym. I tak jest do dziś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2:00Z</dcterms:created>
  <dc:creator>TOMASZ</dc:creator>
  <dc:description/>
  <dc:language>en-US</dc:language>
  <cp:lastModifiedBy>TOMASZ</cp:lastModifiedBy>
  <dcterms:modified xsi:type="dcterms:W3CDTF">2022-01-06T21:50:00Z</dcterms:modified>
  <cp:revision>1</cp:revision>
  <dc:subject/>
  <dc:title/>
</cp:coreProperties>
</file>