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lbuszowa: Biuletyn MKL po raz piąty</w:t>
      </w:r>
    </w:p>
    <w:p>
      <w:pPr>
        <w:pStyle w:val="Normal"/>
        <w:jc w:val="both"/>
        <w:rPr/>
      </w:pPr>
      <w:r>
        <w:rPr/>
        <w:t>Ukazał się piąty numer „Biuletynu Muzeum Kultury Ludowej w Kolbuszowej”. Muzeum zaprosiło do jego  współpracy etnografów, historyków, historyków sztuki, antropologów i kulturoznawców, którzy w  swoich artykułach poruszają wiele kwestii badawczych. Mówi Agata Front z Muzeum Kultury Ludowej w Kolbuszowej.</w:t>
      </w:r>
    </w:p>
    <w:p>
      <w:pPr>
        <w:pStyle w:val="Normal"/>
        <w:jc w:val="both"/>
        <w:rPr/>
      </w:pPr>
      <w:r>
        <w:rPr/>
        <w:t>Muzeum kol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biuletynie można zapoznać się z opracowaniami powstałymi na podstawie przeprowadzonych przez autorów badań terenowych. Dotyczą one elementów prawosławnej kultury rumuńskiej w życiu religijnym mieszkańców Bulaju, obrzędów pogrzebowych Rzeszowiaków, słońca w wierzeniach mieszkańców Wrzaw czy przestrzeni przydomowej współczesnej wsi lasowiackiej oraz przemian funkcji płotów-ogrodzeń w miejscowościach Domatków i Brzez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5:00Z</dcterms:created>
  <dc:creator>user</dc:creator>
  <dc:description/>
  <dc:language>en-US</dc:language>
  <cp:lastModifiedBy>user</cp:lastModifiedBy>
  <dcterms:modified xsi:type="dcterms:W3CDTF">2022-01-12T08:43:00Z</dcterms:modified>
  <cp:revision>1</cp:revision>
  <dc:subject/>
  <dc:title/>
</cp:coreProperties>
</file>