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Mielec: Było świątecznie i  nastrojowo. </w:t>
      </w:r>
    </w:p>
    <w:p>
      <w:pPr>
        <w:pStyle w:val="Normal"/>
        <w:jc w:val="both"/>
        <w:rPr/>
      </w:pPr>
      <w:r>
        <w:rPr/>
        <w:t xml:space="preserve">W urokliwej scenerii mieleckiej Starówki  odbyła się kolejna edycja Powiatowego Jarmarku Świątecznego. Wydarzenie zgromadziło ponad 100 wystawców z całego kraju i tysiące odwiedzających. Swój asortyment zaprezentowali artyści i rękodzielnicy z Tarnowa, Jaworzna, Szczejkowic, Majdanu Królewskiego, Rzeszowa, Przemyśla czy Nowego Targu. </w:t>
      </w:r>
    </w:p>
    <w:p>
      <w:pPr>
        <w:pStyle w:val="Normal"/>
        <w:jc w:val="both"/>
        <w:rPr/>
      </w:pPr>
      <w:r>
        <w:rPr/>
        <w:t xml:space="preserve">Nie brakło  także przedstawicieli mieleckiej ziemi – swoje stoiska przygotowały stowarzyszenia i koła gospodyń wiejskich zarejestrowane w powiecie mieleckim, lokalne firmy, szkoły czy organizacje pożytku publicznego. </w:t>
      </w:r>
    </w:p>
    <w:p>
      <w:pPr>
        <w:pStyle w:val="Normal"/>
        <w:jc w:val="both"/>
        <w:rPr/>
      </w:pPr>
      <w:r>
        <w:rPr/>
        <w:t>Mówi Renata Dubiel ze Stowarzyszenia Ku Przyszłości z Partyni.</w:t>
      </w:r>
    </w:p>
    <w:p>
      <w:pPr>
        <w:pStyle w:val="Normal"/>
        <w:jc w:val="both"/>
        <w:rPr/>
      </w:pPr>
      <w:r>
        <w:rPr/>
        <w:t>Jarmark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ynku odwiedzający zakupić mogli niemalże wszystko, co może przydać się na święta: od tradycyjnych bożonarodzeniowych potraw i wypieków, przez pomysły na prezenty dla najbliższych, aż po własnoręcznie wykonane, unikalne ozdoby choinkowe i świąteczne kartki.</w:t>
      </w:r>
    </w:p>
    <w:p>
      <w:pPr>
        <w:pStyle w:val="Normal"/>
        <w:jc w:val="both"/>
        <w:rPr/>
      </w:pPr>
      <w:r>
        <w:rPr/>
        <w:t>Jarmark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mark odwiedził także Święty Mikołaj wraz ze swoimi pomocnikami. Najmłodsi  mogły liczyć na słodki upominek, udział w licznych zabawach i konkursach, a także pamiątkowe zdjęcie ze Święt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6:00Z</dcterms:created>
  <dc:creator>user</dc:creator>
  <dc:description/>
  <dc:language>en-US</dc:language>
  <cp:lastModifiedBy>user</cp:lastModifiedBy>
  <dcterms:modified xsi:type="dcterms:W3CDTF">2021-12-13T09:22:00Z</dcterms:modified>
  <cp:revision>1</cp:revision>
  <dc:subject/>
  <dc:title/>
</cp:coreProperties>
</file>