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Budowa Muzeum - Centrum Multimedialnego Ignacego Łukasiewicza</w:t>
      </w:r>
    </w:p>
    <w:p>
      <w:pPr>
        <w:pStyle w:val="Normal"/>
        <w:jc w:val="both"/>
        <w:rPr/>
      </w:pPr>
      <w:r>
        <w:rPr/>
        <w:t>Przedstawiciele władz samorządowych Powiatu Mieleckiego i Gminy Padew Narodowa dokonali pierwszych uzgodnień dotyczących upamiętnienia postaci Ignacego Łukasiewicza. To właśnie ten wybitny rodak mieleckiej ziemi, decyzją uchwały podjętej przez Sejm, będzie patronem roku 2022.</w:t>
      </w:r>
    </w:p>
    <w:p>
      <w:pPr>
        <w:pStyle w:val="Normal"/>
        <w:jc w:val="both"/>
        <w:rPr/>
      </w:pPr>
      <w:r>
        <w:rPr/>
        <w:t>Jako, że Ignacy Łukasiewicz przyszedł na świat właśnie w Gminie Padew Narodowa, w miejscowości Zaduszniki, przedstawiciele samorządu gminnego zadeklarowali, iż Rada Gminy podejmie uchwałę w sprawie ogłoszenia roku 2022 w Padwi Narodowej Rokiem Łukasiewiczowskim. Ponadto  dokonano symbolicznej  inauguracji budowy Muzeum - Centrum Multimedialnego Ignacego Łukasiewicza w Padwi Narodowej. Mówi wójt gminy Robert Pluta.</w:t>
      </w:r>
    </w:p>
    <w:p>
      <w:pPr>
        <w:pStyle w:val="Normal"/>
        <w:jc w:val="both"/>
        <w:rPr/>
      </w:pPr>
      <w:r>
        <w:rPr/>
        <w:t>Muzi 1</w:t>
      </w:r>
    </w:p>
    <w:p>
      <w:pPr>
        <w:pStyle w:val="Normal"/>
        <w:jc w:val="both"/>
        <w:rPr/>
      </w:pPr>
      <w:r>
        <w:rPr/>
        <w:t>Powstanie tego muzeum łączyć się będzie ściśle z obchodami 200. rocznicy urodzin Ignacego Łukasiewicza i ustanowieniem roku 2022 Rokiem Łukasiewiczowskim w Gminie Padew Narodowa, a jego celem będzie zachowanie i udostępnianie unikatowych dokumentów i przedmiotów związanych z postacią Ignacego Łukasiewicza a także historią Gminy Padew Narodowa.</w:t>
      </w:r>
    </w:p>
    <w:p>
      <w:pPr>
        <w:pStyle w:val="Normal"/>
        <w:jc w:val="both"/>
        <w:rPr/>
      </w:pPr>
      <w:r>
        <w:rPr/>
        <w:t>Muzi 2</w:t>
      </w:r>
    </w:p>
    <w:p>
      <w:pPr>
        <w:pStyle w:val="Normal"/>
        <w:jc w:val="both"/>
        <w:rPr/>
      </w:pPr>
      <w:r>
        <w:rPr/>
        <w:t>W planach na rok 2022 znalazły się także min. wydanie okolicznościowych publikacji historyczno-naukowych czy organizacja konferencji prezentującej postać wynalazcy oraz jego związki z ziemią mielec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44:00Z</dcterms:created>
  <dc:creator>user</dc:creator>
  <dc:description/>
  <dc:language>en-US</dc:language>
  <cp:lastModifiedBy>user</cp:lastModifiedBy>
  <dcterms:modified xsi:type="dcterms:W3CDTF">2021-11-30T08:44:00Z</dcterms:modified>
  <cp:revision>2</cp:revision>
  <dc:subject/>
  <dc:title/>
</cp:coreProperties>
</file>