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tkanie podsumowujące „Żywe obrazy historii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dniu dzisiejszym tj. 5 listopada o godz. 12.00 w Sali Rycerskiej Muzeum Okręgowego w Sandomierzu, odbyło się spotkanie podsumowujące tegoroczną edycję prezentacji „Żywych obrazów historii”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goroczna edycja prezentacji pod nową nazwą „Żywe obrazy historii” odbyła się już po raz szósty angażując niemal stu uczniów sandomierskich szkół i nauczycieli. W ramach Odpustu bł. Wincentego Kadłubka w dniu 10 października br. po raz kolejny w przestrzeni sandomierskiej Starówki oraz witrynach okiennych zaprezentowano legendarne i historyczne postacie związane z dziejami naszego grodu, ciesząc nie tylko mieszkańców ale również licznie odwiedzających Sandomierz turys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ego względu z inicjatywy organizatorów wydarzenia Sandomierskiego Centrum Kultury, Urzędu Miejskiego w Sandomierzu oraz koordynatora Pani Grażyny Milarskiej, zorganizowane zostało spotkanie dla osób zaangażowanych w organizację prezen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otkaniu udział wzięli: nauczyciele sprawujący opiekę pedagogiczną nad uczestnikami prezentacji, uczniowie wcielający się w poszczególne role, przedstawiciele instytucji i podmiotów wspierających organizację wydarzenia, zarządcy lokali i obiektów, którzy bezinteresownie udostępnili swoje miejsca na potrzeby prezentacji oraz osoby zaangażowane w przygotowanie bądź udostępnienie materiałów niezbędnych do organizacji prezent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yli goście otrzymali podziękowania w formie pamiątkowych dyplomów z rąk organizatorów wydarzenia Burmistrza Sandomierza Marcina Marca, dyrektora Sandomierskiego Centrum Kultury Wojciecha Dumina oraz koordynatora wydarzenia Pani Grażyny Milarskiej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zcze raz serdecznie dziękujemy za owocną współpracę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żywimy nadzieję, że będzie ona kontynuowana w przyszł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7:00Z</dcterms:created>
  <dc:creator>Beata</dc:creator>
  <dc:description/>
  <cp:keywords/>
  <dc:language>en-US</dc:language>
  <cp:lastModifiedBy>Beata</cp:lastModifiedBy>
  <dcterms:modified xsi:type="dcterms:W3CDTF">2021-11-05T14:09:00Z</dcterms:modified>
  <cp:revision>3</cp:revision>
  <dc:subject/>
  <dc:title/>
</cp:coreProperties>
</file>