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 Budowa hali sportowej nabiera tempa. </w:t>
      </w:r>
    </w:p>
    <w:p>
      <w:pPr>
        <w:pStyle w:val="Normal"/>
        <w:jc w:val="both"/>
        <w:rPr/>
      </w:pPr>
      <w:r>
        <w:rPr/>
        <w:t xml:space="preserve">Do  budowanej hali sportowej w Mielcu przyjeżdżają pierwsze elementy jej  wyposażenia. To  trzy niecki basenowe, wśród nich  pływacka ośmiotorowa o długości 25 m i stałej głębokości 2 metrów, na której będzie można rozgrywać zawody pływackie. Ma spełniać ona  wszystkie wymogi licencyjne do możliwości odbywania zaw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iecka basenowa</w:t>
      </w:r>
    </w:p>
    <w:p>
      <w:pPr>
        <w:pStyle w:val="Normal"/>
        <w:jc w:val="both"/>
        <w:rPr/>
      </w:pPr>
      <w:r>
        <w:rPr/>
        <w:t xml:space="preserve">Obok niecki głównej planowana jest mała niecka trzytorowa o głębokości 1 metra, przeznaczona na rozgrzewkę dla zawodników, a na co dzień będzie to miejsce do nauki pływania. W kompleksie basenowym jest także trzecia część - najbardziej rekreacyjna. W niej  mieścić się będzie  brodzik dla dzieci, mała zjeżdżalnia, dwa jacuzzi i wiele  atrakcji wodnych. Obecnie mają  miejsce dostawy  central  wentylacyjnych , które będą miały swoje miejsce instalacji,  w wentylatorni na hali spor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3:00Z</dcterms:created>
  <dc:creator>user</dc:creator>
  <dc:description/>
  <dc:language>en-US</dc:language>
  <cp:lastModifiedBy>user</cp:lastModifiedBy>
  <dcterms:modified xsi:type="dcterms:W3CDTF">2021-07-13T10:33:00Z</dcterms:modified>
  <cp:revision>2</cp:revision>
  <dc:subject/>
  <dc:title/>
</cp:coreProperties>
</file>