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Wiwat Wielki Kołłąt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Kultury SCK w Mielcu   był organizatorem Miejskiej Akcji Plastycznej zatytułowanej  „Wiwat wielki Kołłątaj!”. Konkurs adresowany był  dla dzieci w wieku przedszkolnym i wczesnoszkolnym a tematem konkursowych prac plastycznych  była  230. Rocznica uchwalenia Konstytucji 3 maja. Na tą okazję powstał też śpiewnik „Wiwat Wielki Kołłątaj”. Najpopularniejsze pieśni patriotyczne zilustrowane zostały  rysunkami najmłodszych mielczan, którzy wzięli udział w rozstrzygniętym konkursie plastycznym.</w:t>
      </w:r>
    </w:p>
    <w:p>
      <w:pPr>
        <w:pStyle w:val="Normal"/>
        <w:jc w:val="both"/>
        <w:rPr/>
      </w:pPr>
      <w:r>
        <w:rPr/>
        <w:t>Spiewnik patriotyczny</w:t>
      </w:r>
    </w:p>
    <w:p>
      <w:pPr>
        <w:pStyle w:val="Normal"/>
        <w:jc w:val="both"/>
        <w:rPr/>
      </w:pPr>
      <w:r>
        <w:rPr/>
        <w:t>Przesłaniem Akcji Plastycznej było kształtowanie postaw patriotycznych, szacunku do ojczyzny i jej historii.</w:t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user</dc:creator>
  <dc:description/>
  <dc:language>en-US</dc:language>
  <cp:lastModifiedBy>user</cp:lastModifiedBy>
  <dcterms:modified xsi:type="dcterms:W3CDTF">2021-05-03T09:42:00Z</dcterms:modified>
  <cp:revision>2</cp:revision>
  <dc:subject/>
  <dc:title/>
</cp:coreProperties>
</file>